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ЈАВНО ПРЕДУЗЕЋЕ АЕРОДРОМ ‘’НИКОЛА ТЕСЛА’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објављује јавни позив за прикупљање понуда у отвореном поступку бр. 18/2010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за набавку добара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caps/>
          <w:lang w:val="sv-SE"/>
        </w:rPr>
        <w:t>КАНЦЕЛАРИЈСКИ МАТЕРИЈАЛ”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партијама и то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артија 1 Рисован папир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артија 2 Табулири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артија 3 Канцеларијски прибор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Партија 4 Блоковска роба 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артија 5 Тонери за фотокопир и факс апарате и рибони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артија 6 Тонери за штампаче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lang w:val="sl-SI"/>
        </w:rPr>
        <w:t xml:space="preserve">Предмет јавне набавке </w:t>
      </w:r>
      <w:r>
        <w:rPr>
          <w:rFonts w:cs="Arial" w:ascii="Arial" w:hAnsi="Arial"/>
          <w:bCs/>
          <w:lang w:val="sr-Latn-CS"/>
        </w:rPr>
        <w:t>ближе је одређен у конкурсној документациј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 у складу са чланом 52. Закона о јавним набавкама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>најнижа понуђена цен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rFonts w:cs="Arial" w:ascii="Arial" w:hAnsi="Arial"/>
          <w:lang w:val="sr-Latn-CS"/>
        </w:rPr>
        <w:t>у износу од 500,00 дин.</w:t>
      </w:r>
      <w:r>
        <w:rPr>
          <w:rFonts w:cs="Arial" w:ascii="Arial" w:hAnsi="Arial"/>
          <w:lang w:val="sl-SI"/>
        </w:rPr>
        <w:t xml:space="preserve"> (плус ПДВ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на жиро рачун Наручиоца број: 125-1721427-98 Piraeus банка, сврха уплате: конкурсна докуметација „КАНЦЕЛАРИЈСКИ  МАТЕРИЈАЛ“ </w:t>
      </w:r>
      <w:r>
        <w:rPr>
          <w:rFonts w:cs="Arial" w:ascii="Arial" w:hAnsi="Arial"/>
          <w:lang w:val="sl-SI"/>
        </w:rPr>
        <w:t xml:space="preserve">– ПО ПАРТИЈАМА </w:t>
      </w:r>
      <w:r>
        <w:rPr>
          <w:rFonts w:cs="Arial" w:ascii="Arial" w:hAnsi="Arial"/>
          <w:lang w:val="sr-Latn-CS"/>
        </w:rPr>
        <w:t>бр. 18/2010</w:t>
      </w:r>
      <w:r>
        <w:rPr>
          <w:rFonts w:cs="Arial" w:ascii="Arial" w:hAnsi="Arial"/>
          <w:lang w:val="sl-SI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о извршеној регистрацији за ПДВ ( уколико је Понуђач обвезник ПДВ-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Ј.П.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Ј.П. Аеродрома “Никола Тесла” ,11180 Београд 59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Ј.П.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caps/>
          <w:sz w:val="24"/>
          <w:lang w:val="sv-SE"/>
        </w:rPr>
        <w:t>КАНЦЕЛАРИЈСКИ МАТЕРИЈАЛ</w:t>
      </w: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/>
          <w:bCs/>
          <w:caps/>
          <w:lang w:val="sr-Latn-CS"/>
        </w:rPr>
        <w:t>БР.18/2010 по партијам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  <w:t>СА НАЗНАКОМ ЗА КОЈЕ ПАРТИЈЕ ЈЕ ПОДНЕТА ПОНУДА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„ПОНУДА - НЕ ОТВАРАЈ“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 и називе и бројеве понуђених партија. Понуду доставити у затвореној коверти у року од 30 дана од дана објављивања јавног позива у "Службеном гласнику" Републике Србије, а најкасније до 12:00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0:00 часова првог следећег радног дана. Неблаговремене понуде ће се, по окончању поступка отварања понуда, вратити неотворене понуђачу, са назнаком да су поднете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2:30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пуномоћј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>Владимир Милићевић, тел. 011-209-70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4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46f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f58f8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cf58f8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cf58f8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cf58f8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cf58f8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cf58f8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cf58f8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cf58f8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cf58f8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f58f8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cf58f8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cf58f8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cf58f8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cf58f8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cf58f8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cf58f8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cf58f8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cf58f8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3E8EFA-3D53-4900-AACA-6C4DE63186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41</Words>
  <Characters>3658</Characters>
  <CharactersWithSpaces>42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31:00Z</dcterms:created>
  <dc:creator>milutin.markovic</dc:creator>
  <dc:description/>
  <dc:language>en-US</dc:language>
  <cp:lastModifiedBy>milutin.markovic</cp:lastModifiedBy>
  <dcterms:modified xsi:type="dcterms:W3CDTF">2010-06-07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