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b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0/11 po planu javnih nabavki za 2011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KNJIGOVODSTVENE USLUGE ZA 2011. GODINU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 uslova iz člana 44. Zakona o javnim nabavkama na način koji je opisan u obrascu 5. konkursne dokumentacije. U slučaju da ponuđač ne ispunjava uslove za učestvovanje u postupku javne nabavke,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sr-Latn-CS"/>
        </w:rPr>
        <w:t xml:space="preserve">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 Beograd, uz dostavu ovlašćenja za preuzimanje konkursne dokumentacije, svakog radnog dana u vremenu od 09 do 15 časova. Na pismeni zahtev ponuđača, dokumentacija će biti poslata elektronskim pute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avilno popunjen, overen pečatom i potpisan obrazac specifikacije (obrazac 7. prilog 1.)</w:t>
      </w:r>
      <w:r>
        <w:rPr>
          <w:rFonts w:cs="Arial" w:ascii="Arial" w:hAnsi="Arial"/>
          <w:color w:val="000000"/>
          <w:lang w:val="sr-Latn-CS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KNJIGOVODSTVENE USLUGE ZA 2011. GODINU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BR. 30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04.07.20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Latn-CS"/>
        </w:rPr>
        <w:t xml:space="preserve">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Akcionarskog društv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: </w:t>
      </w:r>
      <w:r>
        <w:rPr>
          <w:rFonts w:cs="Arial" w:ascii="Arial" w:hAnsi="Arial"/>
          <w:b/>
          <w:lang w:val="sr-Latn-CS"/>
        </w:rPr>
        <w:t>Ivana Atanacković, tel. 011-209-753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8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13T08:58:00Z</dcterms:modified>
  <cp:revision>2</cp:revision>
  <dc:subject/>
  <dc:title/>
</cp:coreProperties>
</file>