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63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'</w:t>
      </w:r>
      <w:r>
        <w:rPr>
          <w:rFonts w:cs="Arial" w:ascii="Arial" w:hAnsi="Arial"/>
          <w:b/>
          <w:caps/>
          <w:lang w:val="sr-Latn-CS"/>
        </w:rPr>
        <w:t>КОМБИ ВОЗИЛА, ТЕРЕНСКО ВОЗИЛО 4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aps/>
          <w:lang w:val="sr-Latn-CS"/>
        </w:rPr>
        <w:t>4 И ПУТНИЧКА ВОЗИЛ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 Комби возила , ком.2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2 Теренско возило 4x4 , ком.1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3 Путничка возила, ком. 8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КОМБИ ВОЗИЛА, ТЕРЕНСКО ВОЗИЛО 4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aps/>
          <w:lang w:val="sr-Latn-CS"/>
        </w:rPr>
        <w:t>4 И ПУТНИЧКА ВОЗИЛ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и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720" w:hanging="5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450" w:hanging="54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ab/>
        <w:tab/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без ПДВ (590,00 дин. са ПДВ-ом)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на текући рачун Наручиоца  број: 125-1721427-98 Piraeus банка, сврха уплате:Конкурсна докуметација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КОМБИ ВОЗИЛА, ТЕРЕНСКО ВОЗИЛО 4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aps/>
          <w:lang w:val="sr-Latn-CS"/>
        </w:rPr>
        <w:t>4 И ПУТНИЧКА ВОЗИЛ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>КОМБИ ВОЗИЛА, ТЕРЕНСКО ВОЗИЛО 4</w:t>
      </w:r>
      <w:r>
        <w:rPr>
          <w:rFonts w:cs="Arial" w:ascii="Arial" w:hAnsi="Arial"/>
          <w:b/>
          <w:lang w:val="sv-SE"/>
        </w:rPr>
        <w:t>x</w:t>
      </w:r>
      <w:r>
        <w:rPr>
          <w:rFonts w:cs="Arial" w:ascii="Arial" w:hAnsi="Arial"/>
          <w:b/>
          <w:caps/>
          <w:lang w:val="sr-Latn-CS"/>
        </w:rPr>
        <w:t>4 И ПУТНИЧКА ВОЗИЛА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r-Latn-CS"/>
        </w:rPr>
        <w:t>бр.</w:t>
      </w:r>
      <w:r>
        <w:rPr>
          <w:rFonts w:cs="Arial" w:ascii="Arial" w:hAnsi="Arial"/>
          <w:b/>
          <w:caps/>
          <w:lang w:val="sv-SE"/>
        </w:rPr>
        <w:t xml:space="preserve"> 63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(СА НАЗНАКОМ ЗА КОЈЕ ПАРТИЈЕ ЈЕ ПОДНЕТА ПОНУДА)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и називе и бројеве понуђених партиј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" Републике Србије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ic</w:t>
        </w:r>
        <w:r>
          <w:rPr>
            <w:rStyle w:val="InternetLink"/>
            <w:rFonts w:cs="Arial" w:ascii="Arial" w:hAnsi="Arial"/>
            <w:b/>
          </w:rPr>
          <w:t>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4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67b3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67b3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67b3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67b3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67b3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67b3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67b3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67b3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67b3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7b32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67b32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67b32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67b32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67b32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67b3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67b3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67b3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67b32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467b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7:00Z</dcterms:created>
  <dc:creator>milutin.markovic</dc:creator>
  <dc:description/>
  <dc:language>en-US</dc:language>
  <cp:lastModifiedBy>milutin.markovic</cp:lastModifiedBy>
  <dcterms:modified xsi:type="dcterms:W3CDTF">2011-12-0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