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11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2. godinu i to za nabavku usluge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ALTING USLUGA IZ OBLASTI PR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e i administrativne poslove u oblastima javnih nabavki  u AD Aerodrom ''Nikola Tesla'' 11180 Beograd 59, uz dostavu ovlašćenja za preuzimanje konkursne dokumentacije, svakog radnog dana u vremenu od 09 do 15 časova odnosno, na pismeni zahtev ponuđača, dokumentacija će se poslati poštom, telefaksom ili u elektronskom obliku. Na navedenoj adresi se mož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(obrazac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(Obrazac 5)</w:t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Popunjen, overen pečatom i potpisan model ugovora o javnoj nabavci.(obrazac 6.)</w:t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>4. Potpisan i overen obrazac specifikacije (obrazac 7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1271 Surči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ALTING USLUGA IZ OBLASTI PR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BR. 11/1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–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04.201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CS"/>
        </w:rPr>
        <w:t>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na Aerodromu ’’Nikola Tesla’’, Terminal 1, Sala za sastanke u Sektoru pravne i administrativne poslove u oblastima javnih nabavki (pored arhive preduzeća) u 12: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ikola Đukić tel. 011-209-4871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3-30T13:49:00Z</dcterms:modified>
  <cp:revision>2</cp:revision>
  <dc:subject/>
  <dc:title/>
</cp:coreProperties>
</file>