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 xml:space="preserve">POZIV PONUĐAČIMA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 daju ponude u postupku javne nabavke male vrednosti br.1/10 po planu javne nabavke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KUPONI ZA AERODROMSKE TAKSE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.P. Aerodrom ''NIKOLA TESLA'', uz dostavu ovlašćenja za preuzimanje konkursne dokumentacije, svakog radnog dana u vremenu od 09 do 15 časova odnosno, na pismeni zahtev ponuđača, dokumentacija će se poslati poštom ili telefaks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.1)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.P.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KUPONI ZA AERODROMSKE TAKSE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B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''ponuda-</w:t>
      </w:r>
      <w:r>
        <w:rPr>
          <w:rFonts w:cs="Arial" w:ascii="Arial" w:hAnsi="Arial"/>
          <w:b/>
          <w:lang w:val="sr-Latn-CS"/>
        </w:rPr>
        <w:t>ne otvaraj''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 25.03.2010 .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loje Tripković – 011-209-484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dana od dana donošenja odluke o izboru napovoljnije ponude odluku dostaviti svim ponuđačim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a2bf8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a2bf8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2</Words>
  <Characters>2807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5:00Z</dcterms:created>
  <dc:creator>milutin.markovic</dc:creator>
  <dc:description/>
  <dc:language>en-US</dc:language>
  <cp:lastModifiedBy>milutin.markovic</cp:lastModifiedBy>
  <dcterms:modified xsi:type="dcterms:W3CDTF">2010-03-19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