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  <w:t xml:space="preserve">AKCIONARSKO DRUŠTVO AERODROM </w:t>
      </w:r>
      <w:r>
        <w:rPr>
          <w:rFonts w:eastAsia="Calibri"/>
          <w:sz w:val="22"/>
          <w:szCs w:val="22"/>
          <w:lang w:val="sr-CS"/>
        </w:rPr>
        <w:t>''</w:t>
      </w:r>
      <w:r>
        <w:rPr>
          <w:rFonts w:eastAsia="Calibri"/>
          <w:sz w:val="22"/>
          <w:szCs w:val="22"/>
          <w:lang w:val="sr-Latn-CS"/>
        </w:rPr>
        <w:t>NIKOLA TESLA</w:t>
      </w:r>
      <w:r>
        <w:rPr>
          <w:rFonts w:eastAsia="Calibri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lang w:val="sr-Latn-CS"/>
        </w:rPr>
      </w:pPr>
      <w:r>
        <w:rPr>
          <w:rFonts w:cs="Arial" w:ascii="Arial" w:hAnsi="Arial"/>
          <w:lang w:val="sr-Latn-CS"/>
        </w:rPr>
        <w:t>objavljuje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javni poziv za prikupljanje ponuda u otvorenom postupku br.</w:t>
      </w:r>
      <w:r>
        <w:rPr>
          <w:rFonts w:cs="Arial" w:ascii="Arial" w:hAnsi="Arial"/>
          <w:b/>
          <w:lang w:val="sr-Latn-CS"/>
        </w:rPr>
        <w:t xml:space="preserve"> 18/2011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za nabavku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lako dostavno vozilo (3 komada)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Ispunjenost uslova, Ponuđač dokazuje dostavljanjem dokaza predviđenih članom 45. Zakona o javnim nabavkama na način opisan u obrascu 4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l-SI"/>
        </w:rPr>
        <w:t>Predmet javne nabavke 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lako dostavno vozilo (3 komada)’’ </w:t>
      </w:r>
      <w:r>
        <w:rPr>
          <w:rFonts w:cs="Arial" w:ascii="Arial" w:hAnsi="Arial"/>
          <w:bCs/>
          <w:lang w:val="sr-Latn-CS"/>
        </w:rPr>
        <w:t>koj</w:t>
      </w:r>
      <w:r>
        <w:rPr>
          <w:rFonts w:cs="Arial" w:ascii="Arial" w:hAnsi="Arial"/>
          <w:bCs/>
          <w:lang w:val="sr-CS"/>
        </w:rPr>
        <w:t>е</w:t>
      </w:r>
      <w:r>
        <w:rPr>
          <w:rFonts w:cs="Arial" w:ascii="Arial" w:hAnsi="Arial"/>
          <w:bCs/>
          <w:lang w:val="sr-Latn-CS"/>
        </w:rPr>
        <w:t xml:space="preserve"> je bliže određen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Latn-CS"/>
        </w:rPr>
        <w:t xml:space="preserve">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az o uplati na ime troškova umnožavanja i dostavljanja konkursne dokumentacije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Za domaće Ponuđače</w:t>
      </w:r>
      <w:r>
        <w:rPr>
          <w:rFonts w:cs="Arial" w:ascii="Arial" w:hAnsi="Arial"/>
          <w:lang w:val="sl-SI"/>
        </w:rPr>
        <w:t>, u iznosu od 500,00 din bez PDV (590,00 din. sa PDV),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tekući račun Naručioca broj: 125-1721427-98 Piraeus banka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svrha uplate: konkursna dokumetacija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lako dostavno vozilo (3 komada)’’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a identifikacija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vrda o izvršenoj registraciji za PDV (ukoliko je Ponuđač obveznik PDV-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D Aerodrom "Nikola Tesla" će po dobijanju potrebnih podataka ispostaviti račun za uplaćeni iznos iz javnog poziva za prikupljanje ponuda i dostaviti ga pošto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AD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271 Surčin, radnim danima od 09 do 15 časova, počev od dana oglašavanja u "</w:t>
      </w:r>
      <w:r>
        <w:rPr>
          <w:rFonts w:cs="Arial" w:ascii="Arial" w:hAnsi="Arial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eastAsia="Calibri"/>
          <w:sz w:val="22"/>
          <w:szCs w:val="22"/>
        </w:rPr>
        <w:t xml:space="preserve">AD AERODROM </w:t>
      </w:r>
      <w:r>
        <w:rPr>
          <w:rFonts w:eastAsia="Calibri"/>
          <w:sz w:val="22"/>
          <w:szCs w:val="22"/>
          <w:lang w:val="sr-CS"/>
        </w:rPr>
        <w:t>''</w:t>
      </w:r>
      <w:r>
        <w:rPr>
          <w:rFonts w:eastAsia="Calibri"/>
          <w:sz w:val="22"/>
          <w:szCs w:val="22"/>
        </w:rPr>
        <w:t>NIKOLA TESLA</w:t>
      </w:r>
      <w:r>
        <w:rPr>
          <w:rFonts w:eastAsia="Calibri"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lako dostavno vozilo (3 komada)’’ </w:t>
      </w:r>
      <w:r>
        <w:rPr>
          <w:rFonts w:cs="Arial" w:ascii="Arial" w:hAnsi="Arial"/>
          <w:b/>
          <w:bCs/>
          <w:caps/>
          <w:lang w:val="sr-Latn-CS"/>
        </w:rPr>
        <w:t>BR. 18/2011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jc w:val="left"/>
        <w:rPr>
          <w:rFonts w:ascii="Arial" w:hAnsi="Arial" w:eastAsia="Calibri" w:cs="Arial"/>
          <w:b w:val="false"/>
          <w:b w:val="false"/>
          <w:caps/>
          <w:sz w:val="22"/>
          <w:szCs w:val="22"/>
          <w:lang w:val="sr-Latn-CS"/>
        </w:rPr>
      </w:pPr>
      <w:r>
        <w:rPr>
          <w:rFonts w:eastAsia="Calibri" w:cs="Arial"/>
          <w:b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a n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poleđini koverte čitko upisati naziv i adresu Ponuđača. Ponudu dostaviti u zatvorenoj koverti u roku od 30 dana od dana objavljivanja javnog poziva u "Službenom glasniku" Republike Srbije, a najkasnije do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 poslednjeg dana isteka rok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Ukoliko je poslednji dan za dostavljanje ponuda neradan, blagovremeno pristiglim ponudama će se smatrati one ponude koje su primljene od strane Naručioca do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 prvog sledećeg radnog dana. Neblagovremena ponuda će se, po okončanju postupka otvaranja ponuda, vratiti neotvorena Ponuđaču, sa naznakom da je podneta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on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Beograd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na Aerodrom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vezni deo Pristanišne zgrade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jan Dimkić,  tel: 011/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>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odluku, u roku od tri dana od dana donošenja,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6:00Z</dcterms:created>
  <dc:creator>milutin.markovic</dc:creator>
  <dc:description/>
  <dc:language>en-US</dc:language>
  <cp:lastModifiedBy>Drale</cp:lastModifiedBy>
  <dcterms:modified xsi:type="dcterms:W3CDTF">2011-07-04T14:06:00Z</dcterms:modified>
  <cp:revision>2</cp:revision>
  <dc:subject/>
  <dc:title/>
</cp:coreProperties>
</file>