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20/11 po planu javnih nabavki za 2011. godinu i to za nabavku dobra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''MAŠINA ZA BUŠENJE OTVORA U BETONU I ASFALT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>ZA UGRADNJU SVETILJKI SSO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 Republike Srbije" 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 </w:t>
      </w:r>
      <w:r>
        <w:rPr>
          <w:rFonts w:cs="Arial" w:ascii="Arial" w:hAnsi="Arial"/>
          <w:spacing w:val="-6"/>
          <w:lang w:val="sr-Latn-CS"/>
        </w:rPr>
        <w:t>Republike Srbije" 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 xml:space="preserve">MAŠINA ZA BUŠENJE OTVORA U BETONU I ASFALT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ZA UGRADNJU SVETILJKI SSO''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R. 120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0.01.2012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Delatnosti pravnih poslova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3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12-26T14:03:00Z</dcterms:modified>
  <cp:revision>2</cp:revision>
  <dc:subject/>
  <dc:title/>
</cp:coreProperties>
</file>