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96/10 po planu javnih nabavki za 2010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MAŠINA ZA PRANJE POD PRITISKOM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šć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/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MAŠINA ZA PRANJE POD PRITISKOM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96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9.12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47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1-30T14:47:00Z</dcterms:modified>
  <cp:revision>2</cp:revision>
  <dc:subject/>
  <dc:title/>
</cp:coreProperties>
</file>