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107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MAŠINA ZA PRANJE TVRDIH PODOV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11271 </w:t>
      </w:r>
      <w:r>
        <w:rPr>
          <w:rFonts w:cs="Arial" w:ascii="Arial" w:hAnsi="Arial"/>
          <w:b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MAŠINA ZA PRANJE TVRDIH PODOV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>10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6.12.2010 godine do 13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3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Goran Sofranić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goran.sofran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ofran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16T13:53:00Z</dcterms:modified>
  <cp:revision>2</cp:revision>
  <dc:subject/>
  <dc:title/>
</cp:coreProperties>
</file>