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142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''MAŠINA ZA PRANJE TVRDIH PODOV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11271 </w:t>
      </w:r>
      <w:r>
        <w:rPr>
          <w:rFonts w:cs="Arial" w:ascii="Arial" w:hAnsi="Arial"/>
          <w:b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MAŠINA ZA PRANJE TVRDIH PODOV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0.01.2011. 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1,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Goran Sofranić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goran.sofran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ofra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04T10:43:00Z</dcterms:modified>
  <cp:revision>2</cp:revision>
  <dc:subject/>
  <dc:title/>
</cp:coreProperties>
</file>