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JAVNO PREDUZEĆ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6/10 po planu javne nabavki za 2010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MAŠINSKI LEŽAJEVI I REMENIC</w:t>
      </w:r>
      <w:r>
        <w:rPr>
          <w:rFonts w:cs="Arial" w:ascii="Arial" w:hAnsi="Arial"/>
          <w:b/>
          <w:lang w:val="sr-CS"/>
        </w:rPr>
        <w:t>Е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, odnosno na pismeni zahtev ponuđača, dokumentacija će se poslati poštom,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e pečatom i potpisane izjave o ispunjenosti uslova utvrđenih konkursnom dokumentacijom sa pratećim dokazima (obrazac 5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1 konkursne dokumentaci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javu o tehničkoj opremljenosti za predmetnu javnu nabavku definisanu obrascem 4 (tačka 7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javu o ključnom tehničkom osoblju i drugim ekspertima koji će biti odgovorni za izvršenje ugovora i kontrolu kvaliteta definisanu obrascem 4 (tačka 7.).</w:t>
      </w:r>
    </w:p>
    <w:p>
      <w:pPr>
        <w:pStyle w:val="Normal"/>
        <w:spacing w:before="0" w:after="0"/>
        <w:ind w:left="47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ind w:left="11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JP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MAŠINSKI LEŽAJEVI I REMENICE</w:t>
      </w:r>
      <w:r>
        <w:rPr>
          <w:rFonts w:cs="Arial" w:ascii="Arial" w:hAnsi="Arial"/>
          <w:b/>
          <w:lang w:val="sr-CS"/>
        </w:rPr>
        <w:t xml:space="preserve">'' </w:t>
      </w:r>
      <w:r>
        <w:rPr>
          <w:rFonts w:cs="Arial" w:ascii="Arial" w:hAnsi="Arial"/>
          <w:b/>
          <w:lang w:val="sr-Latn-CS"/>
        </w:rPr>
        <w:t>16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13.05.2010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Delatnosti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63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63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63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63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63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63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63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63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32f9c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532f9c"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35</Words>
  <Characters>3054</Characters>
  <CharactersWithSpaces>35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52:00Z</dcterms:created>
  <dc:creator>v.milicevic</dc:creator>
  <dc:description/>
  <dc:language>en-US</dc:language>
  <cp:lastModifiedBy>v.milicevic</cp:lastModifiedBy>
  <dcterms:modified xsi:type="dcterms:W3CDTF">2010-05-07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