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32/10 po planu javnih nabavki za 2010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bCs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ASKA ZA IZOLACIONI APARAT I POMOĆNA MASKA ZA SPASAVANJE“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u w:val="single"/>
          <w:lang w:val="sl-SI"/>
        </w:rPr>
      </w:pPr>
      <w:r>
        <w:rPr>
          <w:rFonts w:cs="Arial" w:ascii="Arial" w:hAnsi="Arial"/>
          <w:b/>
          <w:i/>
          <w:u w:val="single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, odnosno na pismeni zahtev Ponuđača, dokumentacija će biti poslata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tehničkoj opremljenosti za predmetnu javnu nabavku definisanu obrascem 4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 definisanu obrascem 4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spacing w:before="0" w:after="0"/>
        <w:ind w:left="47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koliko ponuda ne sadrži sve navedene elemente, biće odbijena kao neispravna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ASKA ZA IZOLACIONI APARAT I POMOĆNA MASKA ZA SPASAVANJE“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b/>
          <w:sz w:val="20"/>
          <w:lang w:val="sr-Latn-CS"/>
        </w:rPr>
        <w:t>BR.</w:t>
      </w:r>
      <w:r>
        <w:rPr>
          <w:rFonts w:cs="Arial" w:ascii="Arial" w:hAnsi="Arial"/>
          <w:b/>
          <w:lang w:val="sr-Latn-CS"/>
        </w:rPr>
        <w:t xml:space="preserve"> 132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7.01.2011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</w:rPr>
        <w:t xml:space="preserve">Stanislav Tahirović </w:t>
      </w:r>
      <w:r>
        <w:rPr>
          <w:rFonts w:cs="Arial" w:ascii="Arial" w:hAnsi="Arial"/>
          <w:b/>
          <w:lang w:val="sr-Latn-CS"/>
        </w:rPr>
        <w:t>tel. 011-209-4708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20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01-06T09:20:00Z</dcterms:modified>
  <cp:revision>2</cp:revision>
  <dc:subject/>
  <dc:title/>
</cp:coreProperties>
</file>