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 121/09 po planu javne nabavke za 2009. godinu i to za nabavku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MOBILIJAR ZA PUTNIČKE TERMINAL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zjava o tehničkoj opremlje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zjava o ključnom tehničkom osoblju i drugim ekspertima koji će biti odgovorni za izvršenje ugovora i kontrolu kvalit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MOBILIJAR ZA PUTNIČKE TERMINALE“ 121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6.03.2010. godine do 12,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0:30 časo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92bb0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92bb0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9:00Z</dcterms:created>
  <dc:creator>milutin.markovic</dc:creator>
  <dc:description/>
  <dc:language>en-US</dc:language>
  <cp:lastModifiedBy>milutin.markovic</cp:lastModifiedBy>
  <dcterms:modified xsi:type="dcterms:W3CDTF">2010-03-0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