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pacing w:val="40"/>
          <w:sz w:val="22"/>
          <w:szCs w:val="22"/>
          <w:lang w:val="sr-Latn-CS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15/11 po planu javne nabavke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MOLERSKO-FARBARSKI MATERIJAL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lang w:val="sr-Latn-CS"/>
        </w:rPr>
        <w:t>MOLERSKO-FARBARSKI MATERIJAL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15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14.06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03T11:29:00Z</dcterms:modified>
  <cp:revision>2</cp:revision>
  <dc:subject/>
  <dc:title/>
</cp:coreProperties>
</file>