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4/2010</w:t>
      </w:r>
      <w:r>
        <w:rPr>
          <w:rFonts w:cs="Arial" w:ascii="Arial" w:hAnsi="Arial"/>
          <w:lang w:val="sr-Latn-CS"/>
        </w:rPr>
        <w:t xml:space="preserve">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caps/>
          <w:sz w:val="24"/>
          <w:lang w:val="sv-SE"/>
        </w:rPr>
        <w:t>Молерско фарбарски РАДОВ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>Предмет јавне набавке су молерско фарбарски</w:t>
      </w:r>
      <w:r>
        <w:rPr>
          <w:rFonts w:cs="Arial" w:ascii="Arial" w:hAnsi="Arial"/>
          <w:lang w:val="sv-SE"/>
        </w:rPr>
        <w:t xml:space="preserve"> радови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а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чланом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  <w:r>
        <w:rPr>
          <w:rFonts w:cs="Arial" w:ascii="Arial" w:hAnsi="Arial"/>
          <w:lang w:val="sr-Latn-CS"/>
        </w:rPr>
        <w:t>У случају да у понуди нису приложени сви потребни докази таква понуда ће се одбити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, укупно 590,00 дин.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бр 4/2010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11271 Сурчин, радним данима од 09 до 15 часова, почев од дана оглашавања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Службеном гласнику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 xml:space="preserve">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Молерско фарбарски РАДОВИ</w:t>
      </w: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БР. 4/2010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е за контакт у вези са овим јавним позивом, а до преузимања конкурсне документације су </w:t>
      </w:r>
      <w:r>
        <w:rPr>
          <w:rFonts w:cs="Arial" w:ascii="Arial" w:hAnsi="Arial"/>
          <w:b/>
          <w:lang w:val="sr-Latn-CS"/>
        </w:rPr>
        <w:t>Љиљана Игњатовић, тел. 011-209-4879 и Мирјана Ивановић, тел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6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193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b0193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b0193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b0193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b0193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b019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b019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b019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b019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193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0193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0193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b0193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b0193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b0193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b0193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b0193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b01934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6:00Z</dcterms:created>
  <dc:creator>milutin.markovic</dc:creator>
  <dc:description/>
  <dc:language>en-US</dc:language>
  <cp:lastModifiedBy>milutin.markovic</cp:lastModifiedBy>
  <dcterms:modified xsi:type="dcterms:W3CDTF">2010-08-2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