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79/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0. godinu i to za nabavku usluge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/>
      </w:pPr>
      <w:r>
        <w:rPr/>
        <w:t>''NEPREDVIĐENI RADOVI NA ODRŽAVANJU ELEKTRO TRAKTOR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 partijama i to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ARTIJA 1               Zamena kontrolera(kom.2)i zadnjeg doboša(kom.2) na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</w:t>
      </w:r>
      <w:r>
        <w:rPr>
          <w:rFonts w:cs="Arial" w:ascii="Arial" w:hAnsi="Arial"/>
          <w:b/>
          <w:lang w:val="sr-Latn-CS"/>
        </w:rPr>
        <w:t>elektrotraktoru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ARTIJA 2               Ugradnja sistema za centralno dolivanje destilovane vode na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</w:t>
      </w:r>
      <w:r>
        <w:rPr>
          <w:rFonts w:cs="Arial" w:ascii="Arial" w:hAnsi="Arial"/>
          <w:b/>
          <w:lang w:val="sr-Latn-CS"/>
        </w:rPr>
        <w:t>trakcionim baterijama (kom.2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r</w:t>
      </w:r>
      <w:r>
        <w:rPr>
          <w:rFonts w:cs="Arial" w:ascii="Arial" w:hAnsi="Arial"/>
          <w:lang w:val="pt-PT"/>
        </w:rPr>
        <w:t xml:space="preserve">avilno popunjena, overena pečatom i potpisana izjava o </w:t>
      </w:r>
      <w:r>
        <w:rPr>
          <w:rFonts w:cs="Arial" w:ascii="Arial" w:hAnsi="Arial"/>
          <w:lang w:val="sr-Latn-CS"/>
        </w:rPr>
        <w:t>izdavanju instrumenta obezbeđenja ugovorne obaveze (obrazac 8, Prilog 1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BEOGRAD-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''NEPREDVIĐENI RADOVI NA ODRŽAVANJU ELEKTRO TRAKTOR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</w:rPr>
        <w:t>79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2.10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Milivoj Cimeša e-mail: 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milivoj.cimesa</w:t>
        </w:r>
        <w:r>
          <w:rPr>
            <w:rStyle w:val="InternetLink"/>
            <w:rFonts w:cs="Arial" w:ascii="Arial" w:hAnsi="Arial"/>
            <w:b/>
          </w:rPr>
          <w:t>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voj.cimesa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2:00Z</dcterms:created>
  <dc:creator>v.milicevic</dc:creator>
  <dc:description/>
  <cp:keywords/>
  <dc:language>en-US</dc:language>
  <cp:lastModifiedBy>v.milicevic</cp:lastModifiedBy>
  <dcterms:modified xsi:type="dcterms:W3CDTF">2010-09-22T12:02:00Z</dcterms:modified>
  <cp:revision>2</cp:revision>
  <dc:subject/>
  <dc:title/>
</cp:coreProperties>
</file>