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0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NOVOGODIŠNJA DEKORACIJ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 partijama i to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1          Novogodišnja dekoracija unutrašnja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2          Novogodišnja dekoracija spolj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najniže ponuđene cene 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pošt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uda mora da sadrž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lang w:val="sr-Latn-CS"/>
        </w:rPr>
        <w:t>1. Pravilno popunjen, overen pečatom i potpisan obrazac ponude (Obrazac 3.);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Overenu pečatom i potpisanu izjavu o ispunjenosti uslova utvrđenih konkursnom dokumentacijom (Obrazac 5.) (za svaku partiju posebno);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lang w:val="sr-Latn-CS"/>
        </w:rPr>
        <w:t>3. Popunjen, overen pečatom i potpisan model ugovora o javnoj nabavci (Obrazac 6.) (za svaku partiju posebno);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Pravilno popunjen, overen pečatom i potpisan Obrazac 7.1 konkursne dokumentacije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sr-Latn-CS"/>
        </w:rPr>
        <w:t>Izjavu o tehničkoj opremljenosti defisanu obrascem 4 (tačka 6.)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Izjavu o ključnom tehničkom osoblju i drugim ekspertima koji će biti odgovorni za izvršenje ugovora i kontrolu kvaliteta defisanu obrascem 4 (tačka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-Komisija za javnu nabavku</w:t>
      </w:r>
      <w:r>
        <w:rPr>
          <w:rFonts w:cs="Arial" w:ascii="Arial" w:hAnsi="Arial"/>
          <w:b/>
          <w:lang w:val="sr-CS"/>
        </w:rPr>
        <w:t>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>NOVOGODIŠNJA DEKORACIJ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20/10 PO PARTIJ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>NE OTVARAJ</w:t>
      </w:r>
      <w:r>
        <w:rPr>
          <w:rFonts w:cs="Arial" w:ascii="Arial" w:hAnsi="Arial"/>
          <w:b/>
          <w:lang w:val="sr-CS"/>
        </w:rPr>
        <w:t>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3.12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javnih nabavki (pored arhive preduzeća)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Nenad Krčevinac tel. 011-209-478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5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1-24T13:25:00Z</dcterms:modified>
  <cp:revision>2</cp:revision>
  <dc:subject/>
  <dc:title/>
</cp:coreProperties>
</file>