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br.127/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po planu javne nabavke za 2011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''NOVOGODIŠNJI PAKETIĆI ZA DECU ZAPOSLENIH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>Pravo učešća u postupku javne nabavke ima Ponuđač koji ispunjava uslove propisane odredbama člana 44. Zakona o javnim nabavkama</w:t>
      </w:r>
      <w:r>
        <w:rPr>
          <w:rFonts w:cs="Arial" w:ascii="Arial" w:hAnsi="Arial"/>
          <w:color w:val="000000"/>
        </w:rPr>
        <w:t>(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spacing w:val="-6"/>
          <w:lang w:val="sr-Latn-CS"/>
        </w:rPr>
        <w:t>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ListParagraph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 xml:space="preserve">-Pravilno popunjen, overen pečatom i potpisan obrazac ponude (obrazac 3.); 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-Overenu pečatom i potpisanu izjavu o ispunjenosti uslova utvrđenih konkursnom dokumentacijom (obrazac 5.);</w:t>
      </w:r>
    </w:p>
    <w:p>
      <w:pPr>
        <w:pStyle w:val="ListParagraph"/>
        <w:tabs>
          <w:tab w:val="clear" w:pos="720"/>
          <w:tab w:val="left" w:pos="810" w:leader="none"/>
        </w:tabs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</w:t>
      </w:r>
      <w:r>
        <w:rPr>
          <w:color w:val="000000"/>
          <w:sz w:val="22"/>
          <w:szCs w:val="22"/>
          <w:lang w:val="pt-PT"/>
        </w:rPr>
        <w:t>Pravilno popunjen, overen pečatom i potpisan model ugovora (obrazac 6.);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-Pravilno popunjen, overen pečatom i potpisan obrazac specifikacije (obrazac 7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koliko ponuda ne sadrži sve navedene elemente, biće odbijena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''NOVOGODIŠNJI PAKETIĆI ZA DECU ZAPOSLENIH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7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Latn-CS"/>
        </w:rPr>
        <w:t>''PONUDA-NE OTVARAJ''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</w:t>
      </w:r>
      <w:r>
        <w:rPr>
          <w:rFonts w:cs="Arial" w:ascii="Arial" w:hAnsi="Arial"/>
          <w:b/>
        </w:rPr>
        <w:t xml:space="preserve"> 08.12.2011.</w:t>
      </w:r>
      <w:r>
        <w:rPr>
          <w:rFonts w:cs="Arial" w:ascii="Arial" w:hAnsi="Arial"/>
          <w:b/>
          <w:lang w:val="sr-Latn-CS"/>
        </w:rPr>
        <w:t>godine do 12,00 časova.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Javno otvaranje ponuda, uz prisustvo ovlašćenih predstavnika Ponuđača, biće sprovedeno poslednjeg dana roka za podnošenje ponuda u Sali za sastanke u Delatnosti pravnih poslova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loje Tripković – 011-209-484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47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12-01T10:47:00Z</dcterms:modified>
  <cp:revision>2</cp:revision>
  <dc:subject/>
  <dc:title/>
</cp:coreProperties>
</file>