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7/12 po planu javne nabavke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Obračun zaduženja korisnika stambenih zajmova primenom valutne klauzule u Evrima od dana dodele zajma, po ugovorima zaključenim u periodu od 2004-2006.godine i utvrđivanje razlika u odnosu na postojeći model otplate zajma metodom revalorizacije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odići u prostorijama </w:t>
      </w:r>
      <w:r>
        <w:rPr>
          <w:rFonts w:cs="Arial" w:ascii="Arial" w:hAnsi="Arial"/>
          <w:color w:val="000000"/>
          <w:lang w:val="sr-Latn-CS"/>
        </w:rPr>
        <w:t>Sektora za pravno administrativne poslove u postupcima javnih nabavki u AD Aerodrom ''Nikola Tesla'', uz dostavu ovlašćenja za pr</w:t>
      </w:r>
      <w:r>
        <w:rPr>
          <w:rFonts w:cs="Arial" w:ascii="Arial" w:hAnsi="Arial"/>
          <w:lang w:val="sr-Latn-CS"/>
        </w:rPr>
        <w:t>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-</w:t>
      </w:r>
      <w:r>
        <w:rPr>
          <w:rFonts w:cs="Arial" w:ascii="Arial" w:hAnsi="Arial"/>
          <w:color w:val="FF0000"/>
          <w:lang w:val="sl-SI"/>
        </w:rPr>
        <w:t xml:space="preserve"> </w:t>
      </w:r>
      <w:r>
        <w:rPr>
          <w:rFonts w:cs="Arial" w:ascii="Arial" w:hAnsi="Arial"/>
          <w:lang w:val="sl-SI"/>
        </w:rPr>
        <w:t>Spisak preduzeća i akcionarskih društava  kojima je vršio poslove revizije, obračuna i procene stambenih zajmova ili kredita, ili slične poslove u vezi stambenih zajmova ili kredit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Pravilno popunjenu , overenu pečatom i potpisanu referenc listu ( Obrazac 8 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'' Obračun zaduženja korisnika stambenih zajmova primenom valutne klauzule u Evrima od dana dodele zajma, po ugovorima zaključenim u periodu od 2004-2006.godine i utvrđivanje razlika u odnosu na postojeći model otplate zajma metodom revalorizacije'' br. 37/12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05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</w:t>
      </w:r>
      <w:r>
        <w:rPr>
          <w:rFonts w:cs="Arial" w:ascii="Arial" w:hAnsi="Arial"/>
          <w:color w:val="000000"/>
          <w:lang w:val="sr-Latn-CS"/>
        </w:rPr>
        <w:t>za pravno administrativne poslove u postupcima javnih nabavki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(pored arhive društv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Jelena Arsenijević putem e-mail jelena.arsenijevic</w:t>
      </w:r>
      <w:r>
        <w:rPr>
          <w:rFonts w:cs="Arial" w:ascii="Arial" w:hAnsi="Arial"/>
          <w:b/>
        </w:rPr>
        <w:t>@beg.aero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0:00Z</dcterms:created>
  <dc:creator>v.milicevic</dc:creator>
  <dc:description/>
  <cp:keywords/>
  <dc:language>en-US</dc:language>
  <cp:lastModifiedBy>Nikola Đukić</cp:lastModifiedBy>
  <cp:lastPrinted>2010-11-15T14:40:00Z</cp:lastPrinted>
  <dcterms:modified xsi:type="dcterms:W3CDTF">2012-05-23T09:26:00Z</dcterms:modified>
  <cp:revision>3</cp:revision>
  <dc:subject/>
  <dc:title/>
</cp:coreProperties>
</file>