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96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OBUKA RADNIKA SPASILAČKO VATROGASNE SLUŽBE – INSTRUKTORSKI NIVO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OBUKA RADNIKA SPASILAČKO VATROGASNE SLUŽBE – INSTRUKTORSKI NIVO“ 96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PONUDA - 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6.11. 2009. godine do 14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Stanislav Tahirović tel. 011-209-4708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4:00Z</dcterms:created>
  <dc:creator>v.milicevic</dc:creator>
  <dc:description/>
  <cp:keywords/>
  <dc:language>en-US</dc:language>
  <cp:lastModifiedBy>v.milicevic</cp:lastModifiedBy>
  <dcterms:modified xsi:type="dcterms:W3CDTF">2009-11-06T12:35:00Z</dcterms:modified>
  <cp:revision>2</cp:revision>
  <dc:subject/>
  <dc:title/>
</cp:coreProperties>
</file>