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27/11 po planu javne nabavke za 2011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 ODRŽAVANJE SPRINKLER SISTEMA</w:t>
      </w:r>
      <w:r>
        <w:rPr>
          <w:rFonts w:cs="Arial" w:ascii="Arial" w:hAnsi="Arial"/>
          <w:b/>
        </w:rPr>
        <w:t>''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52. Zakona o javnim nabavkama ("Službeni glasnik" Republike Srbije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Republike Srbije broj 50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ponude (Obrazac 3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Overenu pečatom i potpisanu izjavu o ispunjenosti uslova utvrđenih konkursnom dokumentacijom  (Obrazac 5.);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Latn-CS"/>
        </w:rPr>
        <w:t>-Popunjen, overen pečatom i potpisan model ugovora o javnoj nabavci (Obrazac 6.);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-Pravilno popunjen, overen pečatom i potpisan Obrazac 7. Konkursne dokumentacije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'' ODRŽAVANJE SPRINKLER SISTEMA</w:t>
      </w:r>
      <w:r>
        <w:rPr>
          <w:rFonts w:cs="Arial" w:ascii="Arial" w:hAnsi="Arial"/>
          <w:b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. 27/11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30.06.2011. godine do 12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  <w:lang w:val="sr-Latn-CS"/>
        </w:rPr>
        <w:t>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09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6-20T12:09:00Z</dcterms:modified>
  <cp:revision>2</cp:revision>
  <dc:subject/>
  <dc:title/>
</cp:coreProperties>
</file>