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2/12 po planu javne nabavke za 2012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ODRŽAVANJE SPRINKLER SISTEM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 ODRŽAVANJE SPRINKLER SISTEM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. 13/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8.06.2012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0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5-29T07:30:00Z</dcterms:modified>
  <cp:revision>2</cp:revision>
  <dc:subject/>
  <dc:title/>
</cp:coreProperties>
</file>