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16/10 po planu javne nabavke za 2010. godinu i to za nabavku usluge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ODRŽAVANJE VDGS SISTEM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vilno popunjen, overen pečatom i potpisan, obrazac specifikacije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 za predmetnu javnu nabavk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-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ODRŽAVANJE VDGS SISTEMA“ 116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4.01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3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1-13T09:13:00Z</dcterms:modified>
  <cp:revision>2</cp:revision>
  <dc:subject/>
  <dc:title/>
</cp:coreProperties>
</file>