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7/11 po planu javnih nabavki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ODRŽAVANJE APARATA ZA DISANJE</w:t>
      </w:r>
      <w:r>
        <w:rPr>
          <w:rFonts w:cs="Arial" w:ascii="Arial" w:hAnsi="Arial"/>
          <w:b/>
          <w:lang w:val="sr-Latn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oliko ponuda ne sadrži sve navedene elemente, biće odbijena kao neispravn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ODRŽAVANJE APARATA ZA DISANJE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BR. 7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9.05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tanislav Tahirović tel. 011-209-47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2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5-09T07:52:00Z</dcterms:modified>
  <cp:revision>2</cp:revision>
  <dc:subject/>
  <dc:title/>
</cp:coreProperties>
</file>