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0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ODRŽAVANJE AUTOBUSKOG PROGRAMA MERCEDES BENZ-COBUS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</w:t>
      </w:r>
      <w:r>
        <w:rPr>
          <w:rFonts w:cs="Arial" w:ascii="Arial" w:hAnsi="Arial"/>
        </w:rPr>
        <w:t xml:space="preserve">otvrdu (ugovor, uverenje,…)da je ovlašćeni serviser </w:t>
      </w:r>
      <w:r>
        <w:rPr>
          <w:rFonts w:cs="Arial" w:ascii="Arial" w:hAnsi="Arial"/>
          <w:lang w:val="sr-Latn-CS"/>
        </w:rPr>
        <w:t>autobusa Mercedes-Benz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ODRŽAVANJE AUTOBUSKOG PROGRAMA MERCEDES BENZ-COBUS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110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8.03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3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08T12:23:00Z</dcterms:modified>
  <cp:revision>2</cp:revision>
  <dc:subject/>
  <dc:title/>
</cp:coreProperties>
</file>