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4/12 po planu javne nabavke za 2012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ODRŽAVANJE FEKALNE KANALIZACIJE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ODRŽAVANJE FEKALNE KANALIZACIJE</w:t>
      </w:r>
      <w:r>
        <w:rPr>
          <w:rFonts w:cs="Arial" w:ascii="Arial" w:hAnsi="Arial"/>
          <w:b/>
        </w:rPr>
        <w:t xml:space="preserve">''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 xml:space="preserve">4/1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9.05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2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4-27T13:42:00Z</dcterms:modified>
  <cp:revision>2</cp:revision>
  <dc:subject/>
  <dc:title/>
</cp:coreProperties>
</file>