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118/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0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''ODRŽAVANJE HIDRAULIČKIH SISTEMA NA SREDSTVIM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</w:t>
      </w:r>
      <w:r>
        <w:rPr>
          <w:rFonts w:cs="Arial" w:ascii="Arial" w:hAnsi="Arial"/>
          <w:lang w:val="pt-PT"/>
        </w:rPr>
        <w:t xml:space="preserve">avilno popunjena, overena pečatom i potpisana izjava o </w:t>
      </w:r>
      <w:r>
        <w:rPr>
          <w:rFonts w:cs="Arial" w:ascii="Arial" w:hAnsi="Arial"/>
          <w:lang w:val="sr-Latn-CS"/>
        </w:rPr>
        <w:t>izdavanju instrumenta obezbeđenja ugovorne obaveze (obrazac 8, Prilog 1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''ODRŽAVANJE HIDRAULIČKIH SISTEMA NA SREDSTVIM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</w:rPr>
        <w:t>11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8.01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29T10:07:00Z</dcterms:modified>
  <cp:revision>2</cp:revision>
  <dc:subject/>
  <dc:title/>
</cp:coreProperties>
</file>