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4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ŽAVANJE NADGRADNJE VATROGASNOG VOZILA PANTER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 xml:space="preserve"> ODRŽAVANJE NADGRADNJE VATROGASNOG VOZILA PANTER'' </w:t>
      </w:r>
      <w:r>
        <w:rPr>
          <w:rFonts w:cs="Arial" w:ascii="Arial" w:hAnsi="Arial"/>
          <w:b/>
          <w:lang w:val="sr-Latn-CS"/>
        </w:rPr>
        <w:t xml:space="preserve">104/1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1.02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21T11:21:00Z</dcterms:modified>
  <cp:revision>2</cp:revision>
  <dc:subject/>
  <dc:title/>
</cp:coreProperties>
</file>