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9/11 po planu javne nabavke za 2011. godinu i to za nabavku usluge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''ODRŽAVANJE PNEUMATSKIH INSTALACIJA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A SREDSTVIMA AERODROMSKE OPREM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u w:val="single"/>
          <w:lang w:val="sl-SI"/>
        </w:rPr>
      </w:pPr>
      <w:r>
        <w:rPr>
          <w:rFonts w:cs="Arial" w:ascii="Arial" w:hAnsi="Arial"/>
          <w:b/>
          <w:i/>
          <w:u w:val="single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, obrazac ponude(obrazac 3)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 dokumentacijom( obrazac 5)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opunjen, overen pečatom i potpisan model ugovora o javnoj nabavci(obrazac 6)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ab/>
        <w:t>-Pravilno popunjen, overen pečatom i potpisan, obrazac specifikacije(obrazac 7)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sr-Latn-CS"/>
        </w:rPr>
        <w:t>-Pr</w:t>
      </w:r>
      <w:r>
        <w:rPr>
          <w:rFonts w:cs="Arial" w:ascii="Arial" w:hAnsi="Arial"/>
          <w:lang w:val="pt-PT"/>
        </w:rPr>
        <w:t xml:space="preserve">avilno popunjena, overena pečatom i potpisana izjava o </w:t>
      </w:r>
      <w:r>
        <w:rPr>
          <w:rFonts w:cs="Arial" w:ascii="Arial" w:hAnsi="Arial"/>
          <w:lang w:val="sr-Latn-CS"/>
        </w:rPr>
        <w:t>izdavanju instrumenta obezbeđenja ugovorne obaveze (obrazac 8, Prilog 1)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BEOGRAD-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 xml:space="preserve">''ODRŽAVANJE PNEUMATSKIH INSTALACIJA 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NA SREDSTVIMA AERODROMSKE OPREME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BR.39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''NE -OTVARAJ''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1.07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 xml:space="preserve">Nenad Vićentić e-mail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</w:t>
      </w:r>
      <w:r>
        <w:rPr>
          <w:rFonts w:cs="Arial" w:ascii="Arial" w:hAnsi="Arial"/>
          <w:b/>
          <w:lang w:val="sr-Latn-CS"/>
        </w:rPr>
        <w:t>30 dana</w:t>
      </w:r>
      <w:r>
        <w:rPr>
          <w:rFonts w:cs="Arial" w:ascii="Arial" w:hAnsi="Arial"/>
          <w:lang w:val="sr-Latn-CS"/>
        </w:rPr>
        <w:t xml:space="preserve">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43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16T10:43:00Z</dcterms:modified>
  <cp:revision>2</cp:revision>
  <dc:subject/>
  <dc:title/>
</cp:coreProperties>
</file>