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76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sr-CS"/>
        </w:rPr>
        <w:t>''</w:t>
      </w:r>
      <w:r>
        <w:rPr>
          <w:sz w:val="22"/>
          <w:szCs w:val="22"/>
          <w:lang w:val="en-US"/>
        </w:rPr>
        <w:t>ОДРЖАВАЊЕ ПОВРШИНА ЗА КРЕТАЊЕ ВАЗДУХОПЛОВА И ОСТАЛИХ САОБРАЋАЈНИХ ПОВРШИНА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>ОДРЖАВАЊЕ ПОВРШИНА ЗА КРЕТАЊЕ ВАЗДУХОПЛОВА И ОСТАЛИХ САОБРАЋАЈНИХ ПОВРШИНА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ара</w:t>
      </w:r>
      <w:r>
        <w:rPr>
          <w:rFonts w:cs="Arial" w:ascii="Arial" w:hAnsi="Arial"/>
          <w:lang w:val="sl-SI"/>
        </w:rPr>
        <w:t xml:space="preserve"> без ПДВ-а (590,00 динара са ПДВ-ом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>ОДРЖАВАЊЕ ПОВРШИНА ЗА КРЕТАЊЕ ВАЗДУХОПЛОВА И ОСТАЛИХ САОБРАЋАЈНИХ ПОВРШИНА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административно правних послова у поступцима јавних набавки на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-КОМИСИЈА ЗА ЈАВНУ НАБАВКУ-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caps/>
          <w:sz w:val="22"/>
          <w:lang w:val="sr-CS"/>
        </w:rPr>
        <w:t>''</w:t>
      </w:r>
      <w:r>
        <w:rPr>
          <w:sz w:val="22"/>
          <w:szCs w:val="22"/>
          <w:lang w:val="en-US"/>
        </w:rPr>
        <w:t>ОДРЖАВАЊЕ ПОВРШИНА ЗА КРЕТАЊЕ ВАЗДУХОПЛОВА</w:t>
      </w:r>
    </w:p>
    <w:p>
      <w:pPr>
        <w:pStyle w:val="Heading4"/>
        <w:numPr>
          <w:ilvl w:val="0"/>
          <w:numId w:val="0"/>
        </w:numPr>
        <w:ind w:left="0" w:hanging="0"/>
        <w:rPr>
          <w:bCs w:val="false"/>
          <w:caps/>
          <w:sz w:val="22"/>
        </w:rPr>
      </w:pPr>
      <w:r>
        <w:rPr>
          <w:sz w:val="22"/>
          <w:szCs w:val="22"/>
          <w:lang w:val="en-US"/>
        </w:rPr>
        <w:t>И ОСТАЛИХ САОБРАЋАЈНИХ ПОВРШИНА</w:t>
      </w:r>
      <w:r>
        <w:rPr>
          <w:sz w:val="22"/>
          <w:szCs w:val="22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bCs w:val="false"/>
          <w:caps/>
          <w:sz w:val="22"/>
        </w:rPr>
        <w:t>БР. 76/2011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"ПОНУДА - НЕ ОТВАРАЈ"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u w:val="single"/>
          <w:lang w:val="sr-Latn-CS"/>
        </w:rPr>
        <w:t>Дејан Димкић,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4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c578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0c578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0c578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0c578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0c578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0c578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0c5787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0c5787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0c578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c5787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c5787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c5787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0c5787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0c5787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0c5787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0c578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0c578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c5787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4:00Z</dcterms:created>
  <dc:creator>milutin.markovic</dc:creator>
  <dc:description/>
  <dc:language>en-US</dc:language>
  <cp:lastModifiedBy>milutin.markovic</cp:lastModifiedBy>
  <dcterms:modified xsi:type="dcterms:W3CDTF">2012-02-2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