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AERODROM ‘’NIKOLA TESLA’’ BEOGRA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spacing w:val="40"/>
          <w:sz w:val="24"/>
        </w:rPr>
      </w:pPr>
      <w:r>
        <w:rPr>
          <w:spacing w:val="40"/>
          <w:sz w:val="24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0"/>
          <w:lang w:val="sr-Latn-CS"/>
        </w:rPr>
      </w:pPr>
      <w:r>
        <w:rPr>
          <w:rFonts w:cs="Arial" w:ascii="Arial" w:hAnsi="Arial"/>
          <w:spacing w:val="40"/>
          <w:sz w:val="2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50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  <w:lang w:val="sr-Latn-CS"/>
        </w:rPr>
        <w:t>ODRŽAVANJE PUTNIČKIH, TERETNIH I SPECIJALNIH VOZILA’’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 partijama i to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1          ODRŽAVANJE SPECIJALNIH VOZILA FAUN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2          ODRŽAVANJE VOZILA JEEP CHEROKEE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3          ODRŽAVANJE VOZILA UA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ekonomski najpovoljnije ponude 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ODRŽAVANJE PUTNIČKIH, TERETNIH I SPECIJALNIH VOZI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50/10 PO PARTIJAM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6.10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9:00Z</dcterms:created>
  <dc:creator>v.milicevic</dc:creator>
  <dc:description/>
  <cp:keywords/>
  <dc:language>en-US</dc:language>
  <cp:lastModifiedBy>v.milicevic</cp:lastModifiedBy>
  <dcterms:modified xsi:type="dcterms:W3CDTF">2010-09-22T11:19:00Z</dcterms:modified>
  <cp:revision>2</cp:revision>
  <dc:subject/>
  <dc:title/>
</cp:coreProperties>
</file>