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JAVNO PREDUZEĆE AERODROM ''NIKOLA TESLA''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103/09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sr-Latn-CS"/>
        </w:rPr>
      </w:pPr>
      <w:r>
        <w:rPr>
          <w:rFonts w:cs="Arial" w:ascii="Arial" w:hAnsi="Arial"/>
          <w:b/>
          <w:bCs/>
          <w:caps/>
          <w:sz w:val="22"/>
          <w:szCs w:val="22"/>
          <w:lang w:val="sr-Latn-CS"/>
        </w:rPr>
        <w:t>ODRŽAVANJE RADIO-MREŽ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sr-Latn-CS"/>
        </w:rPr>
      </w:pPr>
      <w:r>
        <w:rPr>
          <w:rFonts w:cs="Arial" w:ascii="Arial" w:hAnsi="Arial"/>
          <w:b/>
          <w:bCs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‘’Službeni glasnik Republike Srbije", br. 116/08) J.P. Aerodrom ‘’Nikola Tesla’’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103/09 ’’Održavanje radio-mreže’’ ( poziv da se dostave ponude objavljen na sajtu www.beg.aero dana 18.12.2009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ovi rok za dostavljanje ponuda je 13.01.2010. godine do 13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13.01.2010. godine u prostorijama Sektora javnih nabavki u 13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Đorđe Aranđel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1:00Z</dcterms:created>
  <dc:creator>m.kosanovic</dc:creator>
  <dc:description/>
  <cp:keywords/>
  <dc:language>en-US</dc:language>
  <cp:lastModifiedBy>n.djukic</cp:lastModifiedBy>
  <dcterms:modified xsi:type="dcterms:W3CDTF">2010-01-05T13:11:00Z</dcterms:modified>
  <cp:revision>2</cp:revision>
  <dc:subject/>
  <dc:title>JAVNO PREDUZEĆE AERODROM ''NIKOLA TESLA''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576549</vt:r8>
  </property>
  <property fmtid="{D5CDD505-2E9C-101B-9397-08002B2CF9AE}" pid="3" name="_AuthorEmail">
    <vt:lpwstr>milorad.kosanovic@beg.aero</vt:lpwstr>
  </property>
  <property fmtid="{D5CDD505-2E9C-101B-9397-08002B2CF9AE}" pid="4" name="_AuthorEmailDisplayName">
    <vt:lpwstr>Milorad Kosan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