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125/09 po planu javne nabavke za 2009. godinu i to za nabav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ODRŽAVANJE REZERVNIH IZVORA NAPAJANJA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ODRŽAVANJE REZERVNIH IZVORA NAPAJANJA</w:t>
      </w:r>
      <w:r>
        <w:rPr>
          <w:rFonts w:cs="Arial" w:ascii="Arial" w:hAnsi="Arial"/>
          <w:b/>
          <w:lang w:val="sr-Latn-CS"/>
        </w:rPr>
        <w:t>“ 125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30.03.2010. godine do 12,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a1ad1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a1ad1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7:00Z</dcterms:created>
  <dc:creator>milutin.markovic</dc:creator>
  <dc:description/>
  <dc:language>en-US</dc:language>
  <cp:lastModifiedBy>milutin.markovic</cp:lastModifiedBy>
  <dcterms:modified xsi:type="dcterms:W3CDTF">2010-03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