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61/11 po planu javne nabavke za 2011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SOFTVERSKOG PAKETA EMK U RCM-u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ODRŽAVANJE SOFTVERSKOG PAKETA EMK U RCM-u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16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3.02.2012. godine do 12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Goran Todorović, e-mail  goran.todorovic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sr-Latn-CS"/>
        </w:rPr>
        <w:t>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1-31T07:16:00Z</dcterms:modified>
  <cp:revision>2</cp:revision>
  <dc:subject/>
  <dc:title/>
</cp:coreProperties>
</file>