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36/11 po planu javne nabavke za 2011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TELEFONSKE CENTRALE I OPREM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ODRŽAVANJE TELEFONSKE CENTRALE I OPREME“ 13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2.02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8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1-23T12:48:00Z</dcterms:modified>
  <cp:revision>2</cp:revision>
  <dc:subject/>
  <dc:title/>
</cp:coreProperties>
</file>