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32/2009</w:t>
      </w:r>
      <w:r>
        <w:rPr>
          <w:sz w:val="22"/>
          <w:szCs w:val="22"/>
          <w:lang w:val="sr-Latn-CS"/>
        </w:rPr>
        <w:t xml:space="preserve"> за набавку услуге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ТЕРЕТНОГ ПРОГРАМА “МЕRCЕDЕS-BENZ” КОЈА СУ ПОД ФИНАНСИЈСКИМ ЛИЗИНГОМ У ОВЛАШЋЕНИМ СЕРВИСИМА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8"/>
          <w:lang w:val="sv-SE"/>
        </w:rPr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ТЕРЕТНОГ ПРОГРАМА “МЕRCЕDЕS-BENZ” КОЈА СУ ПОД ФИНАНСИЈСКИМ ЛИЗИНГОМ У ОВЛАШЋЕНИМ СЕРВИСИМА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и је ближе одређену оквиру техничких карактеристика (спецификације)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ТЕРЕТНОГ ПРОГРАМА “МЕRCЕDЕS-BENZ” КОЈА СУ ПОД ФИНАНСИЈСКИМ ЛИЗИНГОМ У ОВЛАШЋЕНИМ СЕРВИСИМА</w:t>
      </w:r>
      <w:r>
        <w:rPr>
          <w:b/>
          <w:caps/>
          <w:sz w:val="22"/>
          <w:szCs w:val="22"/>
          <w:lang w:val="sv-SE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ТЕРЕТНОГ ПРОГРАМА “МЕRCЕDЕS-BENZ” КОЈА СУ ПОД ФИНАНСИЈСКИМ ЛИЗИНГОМ У ОВЛАШЋЕНИМ СЕРВИСИМА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>Дејан Димкић,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а понуђена цена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6:00Z</dcterms:created>
  <dc:creator>milutin.markovic</dc:creator>
  <dc:description/>
  <cp:keywords/>
  <dc:language>en-US</dc:language>
  <cp:lastModifiedBy>milutin.markovic</cp:lastModifiedBy>
  <dcterms:modified xsi:type="dcterms:W3CDTF">2009-12-28T11:56:00Z</dcterms:modified>
  <cp:revision>6</cp:revision>
  <dc:subject/>
  <dc:title/>
</cp:coreProperties>
</file>