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АКЦИОНАРСКО ДРУШТВО АЕРОДРОМ ''НИКОЛА ТЕСЛА'' БЕОГРАД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82/2010 за набав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jc w:val="center"/>
        <w:outlineLvl w:val="3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sv-SE"/>
        </w:rPr>
        <w:t>ОДРЖАВАЊЕ ТЕРЕТНОГ ПРОГРАМА MERCEDES BENZ’’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sv-SE"/>
        </w:rPr>
        <w:t>ОДРЖАВАЊЕ ТЕРЕТНОГ ПРОГРАМА MERCEDES BENZ’’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који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и заинтересовани Понуђач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Пираеус банка, сврха уплате: Конкурсна докуметација </w:t>
      </w: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  <w:bCs/>
          <w:lang w:val="sv-SE"/>
        </w:rPr>
        <w:t>ОДРЖАВАЊЕ ТЕРЕТНОГ ПРОГРАМА MERCEDES BENZ’’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 (пун назив, седиште и адреса, ПИБ, матични број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''Никола Тесла'' Београд, радним данима од 09 до 15 часова, почев од дана објављивања јавног позива у ''</w:t>
      </w:r>
      <w:r>
        <w:rPr>
          <w:rFonts w:cs="Arial" w:ascii="Arial" w:hAnsi="Arial"/>
          <w:lang w:val="sl-SI"/>
        </w:rPr>
        <w:t>Службеном гласнику''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АД АЕРОДРОМ ''НИКОЛА ТЕСЛА'' БЕОГРАД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jc w:val="center"/>
        <w:outlineLvl w:val="3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caps/>
          <w:lang w:val="sr-CS"/>
        </w:rPr>
        <w:t>''</w:t>
      </w:r>
      <w:r>
        <w:rPr>
          <w:rFonts w:cs="Arial" w:ascii="Arial" w:hAnsi="Arial"/>
          <w:b/>
          <w:bCs/>
          <w:lang w:val="sv-SE"/>
        </w:rPr>
        <w:t>ОДРЖАВАЊЕ ТЕРЕТНОГ ПРОГРАМА MERCEDES BENZ’’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  <w:t>БР. 82/2010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</w:t>
      </w:r>
      <w:r>
        <w:rPr>
          <w:rFonts w:cs="Arial" w:ascii="Arial" w:hAnsi="Arial"/>
          <w:b/>
          <w:lang w:val="sr-Latn-CS"/>
        </w:rPr>
        <w:t>до 1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часова</w:t>
      </w:r>
      <w:r>
        <w:rPr>
          <w:rFonts w:cs="Arial" w:ascii="Arial" w:hAnsi="Arial"/>
          <w:lang w:val="sr-Latn-CS"/>
        </w:rPr>
        <w:t xml:space="preserve">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</w:t>
      </w:r>
      <w:r>
        <w:rPr>
          <w:rFonts w:cs="Arial" w:ascii="Arial" w:hAnsi="Arial"/>
          <w:b/>
          <w:lang w:val="sr-Latn-CS"/>
        </w:rPr>
        <w:t>до 1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''Београд'' на Аеродрому ''Никола Тесла'' (везни део Пристанишне зграде) у </w:t>
      </w:r>
      <w:r>
        <w:rPr>
          <w:rFonts w:cs="Arial" w:ascii="Arial" w:hAnsi="Arial"/>
          <w:b/>
          <w:lang w:val="sr-Latn-CS"/>
        </w:rPr>
        <w:t>10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</w:t>
      </w:r>
      <w:r>
        <w:rPr>
          <w:rFonts w:cs="Arial" w:ascii="Arial" w:hAnsi="Arial"/>
          <w:color w:val="000000"/>
          <w:lang w:val="sr-Latn-CS"/>
        </w:rPr>
        <w:t>у поступку отварања понуда у име Понуђача</w:t>
      </w:r>
      <w:r>
        <w:rPr>
          <w:rFonts w:cs="Arial" w:ascii="Arial" w:hAnsi="Arial"/>
          <w:lang w:val="sr-Latn-CS"/>
        </w:rPr>
        <w:t xml:space="preserve">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, так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Дејан Димкић тел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</w:t>
      </w:r>
      <w:r>
        <w:rPr>
          <w:rFonts w:cs="Arial" w:ascii="Arial" w:hAnsi="Arial"/>
          <w:lang w:val="sr-CS"/>
        </w:rPr>
        <w:t xml:space="preserve"> (3)</w:t>
      </w:r>
      <w:r>
        <w:rPr>
          <w:rFonts w:cs="Arial" w:ascii="Arial" w:hAnsi="Arial"/>
          <w:lang w:val="sr-Latn-CS"/>
        </w:rPr>
        <w:t xml:space="preserve"> дана од дана доношења одлуке о избору наповољније понуде одлуку доставити свим Понуђачима.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710"/>
        </w:tabs>
        <w:ind w:left="27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-261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-189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-1746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-160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-1458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-1512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-117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-1026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4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92af0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492af0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492af0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492af0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492af0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492af0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492af0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492af0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492af0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92af0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492af0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492af0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492af0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492af0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492af0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492af0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492af0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492af0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35</Words>
  <Characters>3620</Characters>
  <CharactersWithSpaces>42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4:00Z</dcterms:created>
  <dc:creator>milutin.markovic</dc:creator>
  <dc:description/>
  <dc:language>en-US</dc:language>
  <cp:lastModifiedBy>milutin.markovic</cp:lastModifiedBy>
  <dcterms:modified xsi:type="dcterms:W3CDTF">2011-05-25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