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6/11 po planu javnih nabavki za 2011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ODRŽAVANJE VATROGASNIH APARATA I HIDRANATA</w:t>
      </w:r>
      <w:r>
        <w:rPr>
          <w:rFonts w:cs="Arial" w:ascii="Arial" w:hAnsi="Arial"/>
          <w:b/>
          <w:lang w:val="sr-Latn-CS"/>
        </w:rPr>
        <w:t xml:space="preserve"> 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koliko ponuda ne sadrži sve navedene elemente, biće odbijena kao neispravna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ODRŽAVANJE VATROGASNIH APARATA I HIDRANATA“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BR. 6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8.05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Stanislav Tahirović tel. 011-209-470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, u roku od tri dana od dana donošenja odluke o izboru napovoljnije ponude, odluku dostaviti svim Ponuđačima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9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5-09T09:49:00Z</dcterms:modified>
  <cp:revision>2</cp:revision>
  <dc:subject/>
  <dc:title/>
</cp:coreProperties>
</file>