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9/12 po planu poslovanja za 2012. godinu i to za nabavku usluga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ODRŽAVANJE VATROGASNIH APARATA I HIDRANATA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ODRŽAVANJE VATROGASNIH APARATA I HIDRANATA“. 9/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-NE OTVARATI-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poleđini koverte obavezno čitko upisati naziv i adresu ponuđač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Ponudu podneti najkasnije do 17.04.2012. god.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primljene posle naznačenog roka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, nezatvorene i nekompletne ponude kao i ponude koje nisu u skladu sa pozivom neće se uzimati u obzir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Stanislav Tahirović  tel. 209 - 4708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nezatvorene ponude 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 (zbir jediničnih cena)</w:t>
      </w:r>
      <w:r>
        <w:rPr>
          <w:rFonts w:cs="Arial" w:ascii="Arial" w:hAnsi="Arial"/>
          <w:lang w:val="sr-Latn-CS"/>
        </w:rPr>
        <w:t xml:space="preserve"> u skladu sa članom 52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govor o javnoj nabavci zaključiće se na orijentacioni iznos do 1.500.000,00 dinar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u ovom postupku javne nabavke je 10 dana od dana javnog otvaranja ponuda. Naručilac će u roku od tri dana od dana donošenja odluke o izboru naj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8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4-09T11:38:00Z</dcterms:modified>
  <cp:revision>2</cp:revision>
  <dc:subject/>
  <dc:title/>
</cp:coreProperties>
</file>