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139/09 po planu javne nabavke za 2009. godinu i to za nabavku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ODRŽAVANJE NADGRADNJE VATROGASNOG VOZILA PANTER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e pečatom i potpisane izjave o ispunjenosti uslova utvrđenih konkursnom dokumentacijom sa pratećim dokaz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ključnom tehničkom osoblju i drugim ekspertima koji će biti odgovorni za izvršenje ugovora i kontrolu kvalit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ind w:left="47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ODRŽAVANJE NADGRADNJE VATROGASNOG VOZILA PANTER</w:t>
      </w:r>
      <w:r>
        <w:rPr>
          <w:rFonts w:cs="Arial" w:ascii="Arial" w:hAnsi="Arial"/>
          <w:b/>
          <w:sz w:val="22"/>
          <w:szCs w:val="22"/>
          <w:lang w:val="sr-Latn-CS"/>
        </w:rPr>
        <w:t>“ 139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2.02.2010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Dejan Dimkić tel. 011-209-4765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5:00Z</dcterms:created>
  <dc:creator>v.milicevic</dc:creator>
  <dc:description/>
  <cp:keywords/>
  <dc:language>en-US</dc:language>
  <cp:lastModifiedBy>v.milicevic</cp:lastModifiedBy>
  <dcterms:modified xsi:type="dcterms:W3CDTF">2010-01-22T12:35:00Z</dcterms:modified>
  <cp:revision>2</cp:revision>
  <dc:subject/>
  <dc:title/>
</cp:coreProperties>
</file>