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7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''ODRŽAVANJE VOZILA JEEP CHEROKEE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-Komisija za javnu nabavku–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 xml:space="preserve">ODRŽAVANJE VOZILA JEEP CHEROKEE'' </w:t>
      </w:r>
      <w:r>
        <w:rPr>
          <w:rFonts w:cs="Arial" w:ascii="Arial" w:hAnsi="Arial"/>
          <w:b/>
          <w:lang w:val="sr-Latn-CS"/>
        </w:rPr>
        <w:t xml:space="preserve">127/1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30.12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21T13:56:00Z</dcterms:modified>
  <cp:revision>2</cp:revision>
  <dc:subject/>
  <dc:title/>
</cp:coreProperties>
</file>