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АКЦИОНАРСКО ДРУШТВО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6/2011</w:t>
      </w:r>
      <w:r>
        <w:rPr>
          <w:rFonts w:cs="Arial" w:ascii="Arial" w:hAnsi="Arial"/>
          <w:lang w:val="sr-Latn-CS"/>
        </w:rPr>
        <w:t xml:space="preserve"> за набавку услуге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</w:rPr>
        <w:t>ОДРЖАВАЊЕ ЗИМСКИХ МАШИНА OVERAASEN И ЧИСТИЛИЦА JOHNSTON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l-SI"/>
        </w:rPr>
        <w:t>ОДРЖАВАЊЕ ЗИМСКИХ МАШИНА OVERAASEN И ЧИСТИЛИЦА JOHNSTON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Cs/>
          <w:lang w:val="sr-Latn-CS"/>
        </w:rPr>
        <w:t xml:space="preserve"> који је ближе одређен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l-SI"/>
        </w:rPr>
        <w:t>ОДРЖАВАЊЕ ЗИМСКИХ МАШИНА OVERAASEN И ЧИСТИЛИЦА JOHNSTON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 xml:space="preserve">Конкурсна документација може се преузети у просторијама Сектора јавних набавки АД Аеродрома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НИКОЛА ТЕСЛА</w:t>
      </w:r>
      <w:r>
        <w:rPr>
          <w:sz w:val="22"/>
          <w:szCs w:val="22"/>
          <w:lang w:val="sr-CS"/>
        </w:rPr>
        <w:t xml:space="preserve">'' </w:t>
      </w:r>
      <w:r>
        <w:rPr>
          <w:sz w:val="22"/>
          <w:szCs w:val="22"/>
        </w:rPr>
        <w:t>БЕОГРАД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11271 </w:t>
      </w:r>
      <w:r>
        <w:rPr>
          <w:sz w:val="22"/>
          <w:szCs w:val="22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</w:rPr>
        <w:t>ОДРЖАВАЊЕ ЗИМСКИХ МАШИНА OVERAASEN И ЧИСТИЛИЦА JOHNSTON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БР. 6/2011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 xml:space="preserve">а на 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</w:t>
      </w:r>
      <w:r>
        <w:rPr>
          <w:rFonts w:cs="Arial" w:ascii="Arial" w:hAnsi="Arial"/>
          <w:b/>
          <w:lang w:val="sr-Latn-CS"/>
        </w:rPr>
        <w:t>12:00</w:t>
      </w:r>
      <w:r>
        <w:rPr>
          <w:rFonts w:cs="Arial" w:ascii="Arial" w:hAnsi="Arial"/>
          <w:lang w:val="sr-Latn-CS"/>
        </w:rPr>
        <w:t xml:space="preserve">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lang w:val="sr-Latn-CS"/>
        </w:rPr>
        <w:t>12: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, по окончању поступка отварања понуда, бит враћна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на Аеродром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везни део Пристанишне зграде) у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часов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раво учешћа на отварању понуда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Мирјана Ивановић телефон 011-209-4757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а понуђена цена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02b8a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f02b8a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f02b8a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Calibri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f02b8a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f02b8a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f02b8a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f02b8a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f02b8a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f02b8a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02b8a"/>
    <w:rPr>
      <w:rFonts w:ascii="Arial" w:hAnsi="Arial" w:eastAsia="Calibri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f02b8a"/>
    <w:rPr>
      <w:rFonts w:ascii="Arial" w:hAnsi="Arial" w:eastAsia="Calibri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f02b8a"/>
    <w:rPr>
      <w:rFonts w:ascii="Arial" w:hAnsi="Arial" w:eastAsia="Calibri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f02b8a"/>
    <w:rPr>
      <w:rFonts w:ascii="Arial" w:hAnsi="Arial" w:eastAsia="Calibri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f02b8a"/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f02b8a"/>
    <w:rPr>
      <w:rFonts w:ascii="Calibri" w:hAnsi="Calibri" w:eastAsia="Calibri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f02b8a"/>
    <w:rPr>
      <w:rFonts w:ascii="Calibri" w:hAnsi="Calibri" w:eastAsia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f02b8a"/>
    <w:rPr>
      <w:rFonts w:ascii="Calibri" w:hAnsi="Calibri" w:eastAsia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f02b8a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20</Words>
  <Characters>3538</Characters>
  <CharactersWithSpaces>41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44:00Z</dcterms:created>
  <dc:creator>milutin.markovic</dc:creator>
  <dc:description/>
  <dc:language>en-US</dc:language>
  <cp:lastModifiedBy>milutin.markovic</cp:lastModifiedBy>
  <dcterms:modified xsi:type="dcterms:W3CDTF">2011-05-12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