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 DRUŠTVO AERODROM ''NIKOLA TESLA'' BEOGRAD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bjavljuje javni poziv za prikupljanje ponuda u otvorenom postupku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64/2010 za nabavku radova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v-SE"/>
        </w:rPr>
        <w:t>OGRADA OKO PERIMETRA’’</w:t>
      </w:r>
    </w:p>
    <w:p>
      <w:pPr>
        <w:pStyle w:val="Normal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spunjenost uslova, Ponuđač dokazuje dostavljanjem dokaza predviđenih članom 45. Zakona o javnim nabavkama na način opisan u obrascu 4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lang w:val="sl-SI"/>
        </w:rPr>
        <w:t xml:space="preserve">Predmet javne nabavke je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bCs/>
          <w:lang w:val="sv-SE"/>
        </w:rPr>
        <w:t>OGRADA OKO PERIMETRA’’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koji je bliže određena u okviru tehničkih karakteristika (specifikacije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i zainteresovani Ponuđač može preuzeti konkursnu dokumentaciju uz dostavljanje sledećih podataka i to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lang w:val="sl-SI"/>
        </w:rPr>
        <w:t xml:space="preserve">Dokaz o uplati na ime troškova umnožavanja i dostavljanja konkursne dokumentacije </w:t>
      </w:r>
      <w:r>
        <w:rPr>
          <w:rFonts w:cs="Arial" w:ascii="Arial" w:hAnsi="Arial"/>
          <w:lang w:val="sr-Latn-CS"/>
        </w:rPr>
        <w:t>u iznosu od 500,00 din. sa PDV</w:t>
      </w:r>
      <w:r>
        <w:rPr>
          <w:rFonts w:cs="Arial" w:ascii="Arial" w:hAnsi="Arial"/>
          <w:lang w:val="sl-SI"/>
        </w:rPr>
        <w:t xml:space="preserve"> (590,00 din. sa PDV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na žiro račun Naručioca broj: 125-1721427-98 Piraeus banka, svrha uplate: Konkursna dokumetacija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bCs/>
          <w:lang w:val="sv-SE"/>
        </w:rPr>
        <w:t>OGRADA OKO PERIMETRA’’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slovna identifikacija preduzeća (pun naziv, sedište i adresa, PIB, matični broj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tvrda o izvršenoj registraciji za PDV ( ukoliko je Ponuđač obveznik PDV-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od iz Agencije za privredne regist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Ovla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uzimanje konkursne dokumentacije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AD Aerodrom "Nikola Tesla" Beograd će po dobijanju potrebnih podataka ispostaviti račun za uplaćeni iznos iz javnog poziva za prikupljanje ponuda i dostaviti ga poštom Ponuđačima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Konkursna dokumentacija može se preuzeti u prostorijama Sektora javnih nabavki AD Aerodroma ''Nikola Tesla'' Beograd, radnim danima od 09 do 15 časova, počev od dana objavljivanja javnog poziva u ''</w:t>
      </w:r>
      <w:r>
        <w:rPr>
          <w:rFonts w:cs="Arial" w:ascii="Arial" w:hAnsi="Arial"/>
          <w:lang w:val="sl-SI"/>
        </w:rPr>
        <w:t>Službenom glasniku'' Republike Srbije. Na navedenoj adresi može se izvršiti uvid u konkursnu dokumentaciju. Na pismeni zahtev Ponuđača, Naručilac će konkursnu dokumentaciju dostaviti pošt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i podnose u skladu sa javnim pozivom i konkursnom dokumentacijom. Ponudu je potrebno dostaviti u pisanom obliku,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 AERODROM ''NIKOLA TESLA'' BEOGRAD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KOMISIJA ZA JAVNU NABAVKU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caps/>
          <w:sz w:val="22"/>
          <w:szCs w:val="22"/>
          <w:lang w:val="sv-SE"/>
        </w:rPr>
      </w:pPr>
      <w:r>
        <w:rPr>
          <w:caps/>
          <w:sz w:val="22"/>
          <w:szCs w:val="22"/>
          <w:lang w:val="sr-CS"/>
        </w:rPr>
        <w:t>''</w:t>
      </w:r>
      <w:r>
        <w:rPr>
          <w:sz w:val="22"/>
          <w:szCs w:val="22"/>
          <w:lang w:val="sv-SE"/>
        </w:rPr>
        <w:t xml:space="preserve"> </w:t>
      </w:r>
      <w:r>
        <w:rPr>
          <w:caps/>
          <w:sz w:val="22"/>
          <w:szCs w:val="22"/>
          <w:lang w:val="sv-SE"/>
        </w:rPr>
        <w:t>OGRADA OKO PERIMETRA’’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b w:val="false"/>
          <w:b w:val="false"/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BR. 64/2010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Na prednjoj strani koverte obavezno napisati tekst </w:t>
      </w:r>
      <w:r>
        <w:rPr>
          <w:rFonts w:cs="Arial" w:ascii="Arial" w:hAnsi="Arial"/>
          <w:b/>
          <w:lang w:val="sr-Latn-CS"/>
        </w:rPr>
        <w:t xml:space="preserve">«PONUDA - NE OTVARAJ», </w:t>
      </w:r>
      <w:r>
        <w:rPr>
          <w:rFonts w:cs="Arial" w:ascii="Arial" w:hAnsi="Arial"/>
          <w:lang w:val="sr-Latn-CS"/>
        </w:rPr>
        <w:t>a n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poleđini koverte čitko upisati naziv i adresu Ponuđača. Ponudu dostaviti u zatvorenoj koverti u roku od 30 dana od dana objavljivanja javnog poziva u "Službenom glasniku" Republike Srbije, a najkasnije </w:t>
      </w:r>
      <w:r>
        <w:rPr>
          <w:rFonts w:cs="Arial" w:ascii="Arial" w:hAnsi="Arial"/>
          <w:b/>
          <w:lang w:val="sr-Latn-CS"/>
        </w:rPr>
        <w:t>do 1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</w:t>
      </w:r>
      <w:r>
        <w:rPr>
          <w:rFonts w:cs="Arial" w:ascii="Arial" w:hAnsi="Arial"/>
          <w:lang w:val="sr-Latn-CS"/>
        </w:rPr>
        <w:t xml:space="preserve"> poslednjeg dana isteka rok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koliko je poslednji dan za dostavljanje ponuda neradan, blagovremeno pristiglim ponudama će se smatrati one ponude koje su primljene od strane Naručioca </w:t>
      </w:r>
      <w:r>
        <w:rPr>
          <w:rFonts w:cs="Arial" w:ascii="Arial" w:hAnsi="Arial"/>
          <w:b/>
          <w:lang w:val="sr-Latn-CS"/>
        </w:rPr>
        <w:t>do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časova prvog sledećeg radnog dana. Neblagovremene ponude će se, po okončanju postupka otvaranja ponuda, vratiti neotvorene Ponuđaču, sa naznakom da je podneta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onu ''Beograd'' na Aerodromu ''Nikola Tesla'' (vezni deo Pristanišne zgrade) u </w:t>
      </w:r>
      <w:r>
        <w:rPr>
          <w:rFonts w:cs="Arial" w:ascii="Arial" w:hAnsi="Arial"/>
          <w:b/>
          <w:lang w:val="sr-Latn-CS"/>
        </w:rPr>
        <w:t>10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avo učešća </w:t>
      </w:r>
      <w:r>
        <w:rPr>
          <w:rFonts w:cs="Arial" w:ascii="Arial" w:hAnsi="Arial"/>
          <w:color w:val="000000"/>
          <w:lang w:val="sr-Latn-CS"/>
        </w:rPr>
        <w:t>u postupku otvaranja ponuda u ime Ponuđača</w:t>
      </w:r>
      <w:r>
        <w:rPr>
          <w:rFonts w:cs="Arial" w:ascii="Arial" w:hAnsi="Arial"/>
          <w:lang w:val="sr-Latn-CS"/>
        </w:rPr>
        <w:t xml:space="preserve">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kazi za ocenu ispunjenosti uslova iz člana 44. Zakona o javnim nabavkama dostavljaju se na način koji je opisan u obrascu 4. Konkursne dokumentacije. U slučaju da u ponudi nisu priloženi svi potrebni dokazi, tak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 xml:space="preserve">najniža ponuđena cena </w:t>
      </w:r>
      <w:r>
        <w:rPr>
          <w:rFonts w:cs="Arial" w:ascii="Arial" w:hAnsi="Arial"/>
          <w:lang w:val="sr-Latn-CS"/>
        </w:rPr>
        <w:t>u skladu sa članom 52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u ovom postupku javne nabavke je 30 dana od dana javnog otvaranja ponuda. Naručilac će u roku od tri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potencijalnih novih radova koji predstavljaju ponavljanje sličnih radova kao u ovoj javnoj nabavci, pod uslovom da se takvi radovi uklapaju u osnovni projekat za koji će po ovom javnom pozivu biti zaključen ugovor o javnoj nabavci, moguće je zaključenje novog ugovora sa prvobitnim izvođačem radova, u pregovaračkom postupku bez objavljivanja javnog poziva, u skladu sa članom 24, stav 1. Tačka 8) Zakona o javnim nabavka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-261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-18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-174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-16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-145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-151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-117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-1026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318c1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a318c1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a318c1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a318c1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a318c1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a318c1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a318c1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318c1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318c1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318c1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semiHidden/>
    <w:qFormat/>
    <w:rsid w:val="00a318c1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a318c1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a318c1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semiHidden/>
    <w:qFormat/>
    <w:rsid w:val="00a318c1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semiHidden/>
    <w:qFormat/>
    <w:rsid w:val="00a318c1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a318c1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a318c1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a318c1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2</Words>
  <Characters>3893</Characters>
  <CharactersWithSpaces>45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4:00Z</dcterms:created>
  <dc:creator>milutin.markovic</dc:creator>
  <dc:description/>
  <dc:language>en-US</dc:language>
  <cp:lastModifiedBy>milutin.markovic</cp:lastModifiedBy>
  <dcterms:modified xsi:type="dcterms:W3CDTF">2011-06-2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