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ude u postupku javne nabavke male vrednosti broj 33/11 po planu javnih nabavki za 2011. godinu i to za nabavku radova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OJAČANJE MEĐUSPRATNE KONSTRUKCIJE NA SPRATU TERMINALA 2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 dokazuje ispunjenost uslova iz člana 44. Zakona o javnim nabavkama na način definisan Obrascem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ručilac će izvršiti izbor najpovoljnije ponude primenom kriterijuma </w:t>
      </w:r>
      <w:r>
        <w:rPr>
          <w:rFonts w:cs="Arial" w:ascii="Arial" w:hAnsi="Arial"/>
          <w:b/>
        </w:rPr>
        <w:t>najniže ponuđene cene</w:t>
      </w:r>
      <w:r>
        <w:rPr>
          <w:rFonts w:cs="Arial" w:ascii="Arial" w:hAnsi="Arial"/>
        </w:rPr>
        <w:t xml:space="preserve"> u skladu sa članom </w:t>
      </w:r>
      <w:r>
        <w:rPr>
          <w:rFonts w:cs="Arial" w:ascii="Arial" w:hAnsi="Arial"/>
          <w:spacing w:val="-6"/>
        </w:rPr>
        <w:t>52. Zakona o javnim nabavkama (Službeni glasnik Republike Srbije broj 116</w:t>
      </w:r>
      <w:r>
        <w:rPr>
          <w:rFonts w:cs="Arial" w:ascii="Arial" w:hAnsi="Arial"/>
        </w:rPr>
        <w:t>/08)</w:t>
      </w:r>
      <w:r>
        <w:rPr>
          <w:rFonts w:cs="Arial" w:ascii="Arial" w:hAnsi="Arial"/>
          <w:spacing w:val="-6"/>
        </w:rPr>
        <w:t xml:space="preserve"> i </w:t>
      </w:r>
      <w:r>
        <w:rPr>
          <w:rFonts w:cs="Arial" w:ascii="Arial" w:hAnsi="Arial"/>
        </w:rPr>
        <w:t>članom 8. Pravilnika o postupku javnih nabavki male vrednosti (</w:t>
      </w:r>
      <w:r>
        <w:rPr>
          <w:rFonts w:cs="Arial" w:ascii="Arial" w:hAnsi="Arial"/>
          <w:spacing w:val="-6"/>
        </w:rPr>
        <w:t>Službeni glasnik Republike Srbije broj 50</w:t>
      </w:r>
      <w:r>
        <w:rPr>
          <w:rFonts w:cs="Arial" w:ascii="Arial" w:hAnsi="Arial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kursna dokumentacija može se podići u prostorijama Sektora javnih nabavki, AD Aerodrom ''Nikola Tesla'' Beograd, uz dostavu ovlašćenja za preuzimanje konkursne dokumentacije, svakog radnog dana u vremenu od 0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časova odnosno, na pisani zahtev ponuđača, dokumentacija će se poslati poštom,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, overen pečatom i potpisan model ugovora o javnoj nabavci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na memorandumu ponuđača da će izvedeni radovi biti u svemu izvedeni u skladu sa svim domaćim i međunarodnim standardima, zakonima i propisima, važećim za datu vrstu objekta na teritoriji Republike Srbije, da će u toku izvođenja radova biti otklonjeni svi eventualni nedostaci tehničke dokumentacije, odnosno da ponuđač koristi isključivo materijale proverenog kvaliteta koji zadovoljavaju važeće propise i standar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 program organizacije izvođenja radova sa dinamičkim i finansijskim planom i predloženu tehnologiju izvođenja radova od početka do završetk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180" w:hanging="0"/>
        <w:contextualSpacing w:val="false"/>
        <w:rPr>
          <w:sz w:val="22"/>
          <w:szCs w:val="22"/>
        </w:rPr>
      </w:pPr>
      <w:r>
        <w:rPr>
          <w:rFonts w:eastAsia="Arial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Pravilno popunjen, overen pečatom i potpisan obrazac garancije (obrazac 8., prilog 1.).</w:t>
      </w:r>
    </w:p>
    <w:p>
      <w:pPr>
        <w:pStyle w:val="Normal"/>
        <w:spacing w:before="0" w:after="0"/>
        <w:ind w:lef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H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 za javnu nabavku broj 33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OJAČANJE MEĐUSPRATNE KONSTRUKCIJE NA SPRATU TERMINALA 2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’’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30.06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, u Sektoru javnih nabavki (pored Arhive preduzeća) u 12,30 časo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</w:rPr>
        <w:t xml:space="preserve">Jelena Pejović, dipl.ing., e-mail: </w:t>
      </w:r>
      <w:r>
        <w:rPr>
          <w:rFonts w:cs="Arial" w:ascii="Arial" w:hAnsi="Arial"/>
          <w:b/>
          <w:i/>
        </w:rPr>
        <w:t>jelena.pejovic@beg.aer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16T09:56:00Z</dcterms:modified>
  <cp:revision>2</cp:revision>
  <dc:subject/>
  <dc:title/>
</cp:coreProperties>
</file>