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2/2010</w:t>
      </w:r>
      <w:r>
        <w:rPr>
          <w:rFonts w:cs="Arial" w:ascii="Arial" w:hAnsi="Arial"/>
          <w:lang w:val="sr-Latn-CS"/>
        </w:rPr>
        <w:t xml:space="preserve"> 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ОРГАНИЗОВАНИ ПРЕВОЗ ЗАПОСЛЕНИХ”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ОРГАНИЗОВАНИ ПРЕВОЗ ЗАПОСЛЕНИХ”</w:t>
      </w:r>
      <w:r>
        <w:rPr>
          <w:rFonts w:cs="Arial" w:ascii="Arial" w:hAnsi="Arial"/>
          <w:bCs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1.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ОРГАНИЗОВАНИ ПРЕВОЗ ЗАПОСЛЕНИХ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2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>RS35  125120000000083436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ORGANIZOVANI PREVOZ ZAPOSLENIH”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1271 БЕОГРАД –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/>
          <w:caps/>
          <w:lang w:val="sv-SE"/>
        </w:rPr>
        <w:t>ОРГАНИЗОВАНИ ПРЕВОЗ ЗАПОСЛЕНИХ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62/2010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lang w:val="sr-Latn-CS"/>
        </w:rPr>
        <w:t>Предраг Велемир  е-маил: cargo.tracing@beg.аеrо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Наручилац задржава право да, у случају потребе за новим услугама које представљају понављање истих или сличних услуга које предмет ове јавне набавке, додели уговор о јавној набавци првобитном пружаоцу услуга у преговарачком поступку без објављивања јавног позива на основу члана 24. став 1, тачка 8 Закона о јавним набавк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5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b24e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eb24e6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eb24e6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eb24e6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unhideWhenUsed/>
    <w:qFormat/>
    <w:rsid w:val="00eb24e6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unhideWhenUsed/>
    <w:qFormat/>
    <w:rsid w:val="00eb24e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nhideWhenUsed/>
    <w:qFormat/>
    <w:rsid w:val="00eb24e6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nhideWhenUsed/>
    <w:qFormat/>
    <w:rsid w:val="00eb24e6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nhideWhenUsed/>
    <w:qFormat/>
    <w:rsid w:val="00eb24e6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b24e6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b24e6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eb24e6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eb24e6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eb24e6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eb24e6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eb24e6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eb24e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eb24e6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milutin.markovic</dc:creator>
  <dc:description/>
  <dc:language>en-US</dc:language>
  <cp:lastModifiedBy>milutin.markovic</cp:lastModifiedBy>
  <dcterms:modified xsi:type="dcterms:W3CDTF">2011-04-05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