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2"/>
          <w:szCs w:val="22"/>
          <w:lang w:val="sl-SI"/>
        </w:rPr>
      </w:pPr>
      <w:r>
        <w:rPr>
          <w:b w:val="false"/>
          <w:bCs w:val="false"/>
          <w:sz w:val="22"/>
          <w:szCs w:val="22"/>
          <w:lang w:val="sl-SI"/>
        </w:rPr>
        <w:t>На основу чл. 69. и 72. Закона о јавним набавкама (''Службени гласник Републике Србије'', број 116/08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АКЦИОНАРСКО ДРУШТВО АЕРОДРОМ ‘’НИКОЛА ТЕСЛА’’ БЕОГРАД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11180 Београд 5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11271 Сурчин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оглашава јавни позив за прикупљање понуда у отвореном поступку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 xml:space="preserve">бр. </w:t>
      </w:r>
      <w:r>
        <w:rPr>
          <w:rFonts w:cs="Arial" w:ascii="Arial" w:hAnsi="Arial"/>
          <w:b/>
          <w:sz w:val="24"/>
          <w:szCs w:val="24"/>
          <w:lang w:val="sr-Latn-CS"/>
        </w:rPr>
        <w:t>103/2011</w:t>
      </w:r>
      <w:r>
        <w:rPr>
          <w:rFonts w:cs="Arial" w:ascii="Arial" w:hAnsi="Arial"/>
          <w:sz w:val="24"/>
          <w:szCs w:val="24"/>
          <w:lang w:val="sr-Latn-CS"/>
        </w:rPr>
        <w:t xml:space="preserve"> за набавку услуге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 xml:space="preserve">О С И Г У Р А </w:t>
      </w:r>
      <w:r>
        <w:rPr>
          <w:rFonts w:cs="Arial" w:ascii="Arial" w:hAnsi="Arial"/>
          <w:b/>
          <w:sz w:val="24"/>
          <w:szCs w:val="24"/>
          <w:lang w:val="sr-CS"/>
        </w:rPr>
        <w:t>Њ</w:t>
      </w:r>
      <w:r>
        <w:rPr>
          <w:rFonts w:cs="Arial" w:ascii="Arial" w:hAnsi="Arial"/>
          <w:b/>
          <w:sz w:val="24"/>
          <w:szCs w:val="24"/>
          <w:lang w:val="sr-Latn-CS"/>
        </w:rPr>
        <w:t xml:space="preserve"> А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Моторних возила и средстава у транспорту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АЕРОДРОМА "НИКОЛА ТЕСЛА" БЕОГРАД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Style w:val="Rvts1"/>
          <w:rFonts w:ascii="Arial" w:hAnsi="Arial" w:cs="Arial"/>
          <w:i w:val="false"/>
          <w:i w:val="false"/>
          <w:color w:val="auto"/>
        </w:rPr>
      </w:pPr>
      <w:r>
        <w:rPr>
          <w:rFonts w:cs="Arial" w:ascii="Arial" w:hAnsi="Arial"/>
          <w:lang w:val="sr-Latn-CS"/>
        </w:rPr>
        <w:t>Право учешћа у поступку јавне набавке има понуђач који испуњава услове прописане одредбама члана 44.  Закона о јавним набавкама и које је основано и регистровано по Закону о осигурању (’’Службени гласник РС“, бр.</w:t>
      </w:r>
      <w:r>
        <w:rPr>
          <w:rStyle w:val="Rvts1"/>
          <w:rFonts w:cs="Arial" w:ascii="Arial" w:hAnsi="Arial"/>
          <w:i w:val="false"/>
          <w:color w:val="auto"/>
        </w:rPr>
        <w:t xml:space="preserve"> 55/2004, 70/2004, 61/2005, 85/2005, 101/2007, 63/2009, 107/2009)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Испуњеност услова, Понуђач доказује достављањем доказа предвиђених чланом 45. Закона о јавним набавкама на начин описан у обрасцу 4. конкурсне документације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Свако заинтересовано лице може подићи конкурсну документацију уз достављање следећих података и то: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Доказ о уплати на име трошкова умножавања и достављања конкурсне документације у износу од 500,00 динара (плус ПДВ),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на жиро рачун Наручиоца број: 125-1721427-98 Piraeus банка, сврха уплате: конкурсна докуметација “Услуга осигурања моторних возила и средстава у транспорту  АД Аеродрома „Никола Тесла“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ословна идентификација предузећа;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отврда о извршеној регистрацији за ПДВ ( уколико је понуђач обвезник ПДВ-а);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Извод из Агенције за привредне регистре;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Овлашћење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з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преузимање конкурсне документације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АД Аеродром "Никола Тесла" Београд ће по добијању потребних података испоставити рачун за уплаћени износ из јавног позива за прикупљање понуда и доставити га поштом понуђачима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Понуде треба да садрже све релевантне податке и износе у вези осигурања моторних возила и средстава у транспорту АД  Аеродрома "Никола Тесла"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Конкурсна документација може се преузети у просторијама Сектора јавних набавки АД Аеродрома “Никола Тесла” Београд 11180 Београд 59, радним данима од 09 до 15 часова, почев од дана оглашавања у "Службеном гласнику" Републике Србије. На наведеној адреси може се извршити увид у конкурсну документацију.</w:t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онуде се припремају и подносе у складу са јавним позивом и конкурсном документацијом. Понуду је потребно доставити у писаном облику, у затвореној коверти на адресу 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 АЕРОДРОМ ”НИКОЛА ТЕСЛА” БЕОГРАД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180 БЕОГРАД 5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271 СУРЧИ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АРХИВА АНТ-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КОМИСИЈА ЗА ЈАВНУ НАБАВКУ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>“</w:t>
      </w:r>
      <w:r>
        <w:rPr>
          <w:rFonts w:cs="Arial" w:ascii="Arial" w:hAnsi="Arial"/>
          <w:b/>
          <w:lang w:val="sr-Latn-CS"/>
        </w:rPr>
        <w:t xml:space="preserve">УСЛУГА ОСИГУРАЊА МОТОРНИХ ВОЗИЛА И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СРЕДСТАВА У ТРАНСПОРТУ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АЕРОДРОМА „НИКОЛА ТЕСЛА“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БР. 103/201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НЕ ОТВАРАТИ –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На полеђини коверте обавезно читко уписати назив и адресу понуђача уз назнаку на коверти „не отварати“. Понуду поднети у затвореној коверти у року од 30 дана од дана објављивања јавног позива у "Службеном гласнику" Републике Србије, а најкасније до последњег дана истека рока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Уколико је последњи дан за достављање понуда нерадан, благовремено пристиглим понудама ће се сматрати оне понуде које су примљене од стране наручиоца до 10:00 часова првог следећег радног дана. Неблаговремене понуде ће се, по окончању поступка отварања понуда, вратити неотворене понуђачу, са назнаком да је поднета неблаговремено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Јавно отварање понуда, уз присуство овлашћених представника понуђача, биће спроведено последњег дана рока за подношење понуда у Салону “Београд” на Аеродрому “Никола Тесла” (везни део Пристанишне зграде) у 10:30 часова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-6"/>
          <w:lang w:val="sr-Latn-CS"/>
        </w:rPr>
      </w:pPr>
      <w:r>
        <w:rPr>
          <w:rFonts w:cs="Arial" w:ascii="Arial" w:hAnsi="Arial"/>
          <w:spacing w:val="-6"/>
          <w:lang w:val="sr-Latn-CS"/>
        </w:rPr>
        <w:t>Право учешћа на отварању понуда имају само овлашћени представници понуђача, што ће доказати предајом потписаног и овереног овлашћења, искључиво у оригиналу. Факсови или фотокопије се неће уважити.</w:t>
      </w:r>
    </w:p>
    <w:p>
      <w:pPr>
        <w:pStyle w:val="Normal"/>
        <w:spacing w:before="0" w:after="0"/>
        <w:jc w:val="both"/>
        <w:rPr>
          <w:rFonts w:ascii="Arial" w:hAnsi="Arial" w:cs="Arial"/>
          <w:spacing w:val="-6"/>
          <w:lang w:val="sr-Latn-CS"/>
        </w:rPr>
      </w:pPr>
      <w:r>
        <w:rPr>
          <w:rFonts w:cs="Arial" w:ascii="Arial" w:hAnsi="Arial"/>
          <w:spacing w:val="-6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онуде са варијантама нису дозвољене.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Докази за оцену испуњености услова из члана 44. Закона о јавним набавкама достављају се на начин који је описан у обрасцу 4. конкурсне документације. У случају да у понуди нису приложени сви потребни докази таква понуда сматраће се неисправном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Особа за контакт у вези са овим јавним позивом, а до преузимања конкурсне документације је </w:t>
      </w:r>
      <w:r>
        <w:rPr>
          <w:rFonts w:cs="Arial" w:ascii="Arial" w:hAnsi="Arial"/>
          <w:b/>
          <w:lang w:val="sr-Latn-CS"/>
        </w:rPr>
        <w:t>Јелена Арсенијевић, 011/209-4186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Наручилац ће одбити понуде које нису у складу са Законом о јавним набавкама, овим јавним позивом и конкурсном документацијом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Наручилац ће, у складу са чланом 52. Закона о јавним набавкама, извршити избор најповољније понуде применом критеријума </w:t>
      </w:r>
      <w:r>
        <w:rPr>
          <w:rFonts w:cs="Arial" w:ascii="Arial" w:hAnsi="Arial"/>
          <w:b/>
          <w:lang w:val="sr-Latn-CS"/>
        </w:rPr>
        <w:t>економски најповољније понуде</w:t>
      </w:r>
      <w:r>
        <w:rPr>
          <w:rFonts w:cs="Arial" w:ascii="Arial" w:hAnsi="Arial"/>
          <w:lang w:val="sr-Latn-CS"/>
        </w:rPr>
        <w:t>, при чему се дефинишу и вреднују следећи елементи критеријума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913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17"/>
        <w:gridCol w:w="5978"/>
        <w:gridCol w:w="2442"/>
      </w:tblGrid>
      <w:tr>
        <w:trPr>
          <w:trHeight w:val="48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Опис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Максимално могући број пондера</w:t>
            </w:r>
          </w:p>
        </w:tc>
      </w:tr>
      <w:tr>
        <w:trPr>
          <w:trHeight w:val="4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Просечна премијска стопа са урачунатим попустим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80</w:t>
            </w:r>
          </w:p>
        </w:tc>
      </w:tr>
      <w:tr>
        <w:trPr>
          <w:trHeight w:val="4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Самопридржај за 2012.годину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Ажурност у исплати штет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Рок за доношење одлуке о избору најповољније понуде је 30 дана од дана отварања понуда. Наручилац ће одлуку о избору најповољније понуде, у року од три дана од дана доношења, доставити свим понуђачим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710"/>
        </w:tabs>
        <w:ind w:left="270" w:hanging="0"/>
      </w:pPr>
      <w:rPr/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-261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-189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-1746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-1602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-1458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-1512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-117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-1026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4b8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c366ae"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c366ae"/>
    <w:pPr>
      <w:keepNext w:val="true"/>
      <w:numPr>
        <w:ilvl w:val="1"/>
        <w:numId w:val="1"/>
      </w:numPr>
      <w:tabs>
        <w:tab w:val="clear" w:pos="720"/>
        <w:tab w:val="left" w:pos="1380" w:leader="none"/>
      </w:tabs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link w:val="Heading3Char"/>
    <w:semiHidden/>
    <w:unhideWhenUsed/>
    <w:qFormat/>
    <w:rsid w:val="00c366ae"/>
    <w:pPr>
      <w:keepNext w:val="true"/>
      <w:numPr>
        <w:ilvl w:val="2"/>
        <w:numId w:val="1"/>
      </w:numPr>
      <w:tabs>
        <w:tab w:val="clear" w:pos="720"/>
        <w:tab w:val="left" w:pos="1380" w:leader="none"/>
      </w:tabs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link w:val="Heading4Char"/>
    <w:semiHidden/>
    <w:unhideWhenUsed/>
    <w:qFormat/>
    <w:rsid w:val="00c366ae"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link w:val="Heading5Char"/>
    <w:semiHidden/>
    <w:unhideWhenUsed/>
    <w:qFormat/>
    <w:rsid w:val="00c366ae"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link w:val="Heading6Char"/>
    <w:semiHidden/>
    <w:unhideWhenUsed/>
    <w:qFormat/>
    <w:rsid w:val="00c366ae"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link w:val="Heading7Char"/>
    <w:semiHidden/>
    <w:unhideWhenUsed/>
    <w:qFormat/>
    <w:rsid w:val="00c366ae"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c366ae"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c366ae"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5509f6"/>
    <w:rPr>
      <w:rFonts w:ascii="Calibri" w:hAnsi="Calibri" w:eastAsia="Times New Roman" w:cs="Times New Roman"/>
      <w:i/>
      <w:iCs/>
      <w:sz w:val="24"/>
      <w:szCs w:val="20"/>
      <w:lang w:bidi="en-US"/>
    </w:rPr>
  </w:style>
  <w:style w:type="character" w:styleId="Rvts1" w:customStyle="1">
    <w:name w:val="rvts1"/>
    <w:qFormat/>
    <w:rsid w:val="005509f6"/>
    <w:rPr>
      <w:b w:val="false"/>
      <w:bCs w:val="false"/>
      <w:i/>
      <w:iCs/>
      <w:color w:val="008000"/>
    </w:rPr>
  </w:style>
  <w:style w:type="character" w:styleId="Heading1Char" w:customStyle="1">
    <w:name w:val="Heading 1 Char"/>
    <w:basedOn w:val="DefaultParagraphFont"/>
    <w:link w:val="Heading1"/>
    <w:qFormat/>
    <w:rsid w:val="00c366ae"/>
    <w:rPr>
      <w:rFonts w:ascii="Arial" w:hAnsi="Arial" w:eastAsia="Times New Roman" w:cs="Arial"/>
      <w:sz w:val="28"/>
      <w:szCs w:val="24"/>
    </w:rPr>
  </w:style>
  <w:style w:type="character" w:styleId="Heading2Char" w:customStyle="1">
    <w:name w:val="Heading 2 Char"/>
    <w:basedOn w:val="DefaultParagraphFont"/>
    <w:link w:val="Heading2"/>
    <w:semiHidden/>
    <w:qFormat/>
    <w:rsid w:val="00c366ae"/>
    <w:rPr>
      <w:rFonts w:ascii="Arial" w:hAnsi="Arial" w:eastAsia="Times New Roman" w:cs="Arial"/>
      <w:b/>
      <w:bCs/>
      <w:sz w:val="28"/>
      <w:szCs w:val="24"/>
    </w:rPr>
  </w:style>
  <w:style w:type="character" w:styleId="Heading3Char" w:customStyle="1">
    <w:name w:val="Heading 3 Char"/>
    <w:basedOn w:val="DefaultParagraphFont"/>
    <w:link w:val="Heading3"/>
    <w:semiHidden/>
    <w:qFormat/>
    <w:rsid w:val="00c366ae"/>
    <w:rPr>
      <w:rFonts w:ascii="Arial" w:hAnsi="Arial" w:eastAsia="Times New Roman" w:cs="Arial"/>
      <w:sz w:val="24"/>
      <w:szCs w:val="24"/>
    </w:rPr>
  </w:style>
  <w:style w:type="character" w:styleId="Heading4Char" w:customStyle="1">
    <w:name w:val="Heading 4 Char"/>
    <w:basedOn w:val="DefaultParagraphFont"/>
    <w:link w:val="Heading4"/>
    <w:semiHidden/>
    <w:qFormat/>
    <w:rsid w:val="00c366ae"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 w:customStyle="1">
    <w:name w:val="Heading 5 Char"/>
    <w:basedOn w:val="DefaultParagraphFont"/>
    <w:link w:val="Heading5"/>
    <w:semiHidden/>
    <w:qFormat/>
    <w:rsid w:val="00c366ae"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 w:customStyle="1">
    <w:name w:val="Heading 6 Char"/>
    <w:basedOn w:val="DefaultParagraphFont"/>
    <w:link w:val="Heading6"/>
    <w:semiHidden/>
    <w:qFormat/>
    <w:rsid w:val="00c366ae"/>
    <w:rPr>
      <w:rFonts w:ascii="Times New Roman" w:hAnsi="Times New Roman" w:eastAsia="Times New Roman" w:cs="Times New Roman"/>
      <w:b/>
      <w:bCs/>
    </w:rPr>
  </w:style>
  <w:style w:type="character" w:styleId="Heading7Char" w:customStyle="1">
    <w:name w:val="Heading 7 Char"/>
    <w:basedOn w:val="DefaultParagraphFont"/>
    <w:link w:val="Heading7"/>
    <w:semiHidden/>
    <w:qFormat/>
    <w:rsid w:val="00c366ae"/>
    <w:rPr>
      <w:rFonts w:ascii="Times New Roman" w:hAnsi="Times New Roman" w:eastAsia="Times New Roman" w:cs="Times New Roman"/>
      <w:sz w:val="24"/>
      <w:szCs w:val="24"/>
    </w:rPr>
  </w:style>
  <w:style w:type="character" w:styleId="Heading8Char" w:customStyle="1">
    <w:name w:val="Heading 8 Char"/>
    <w:basedOn w:val="DefaultParagraphFont"/>
    <w:link w:val="Heading8"/>
    <w:semiHidden/>
    <w:qFormat/>
    <w:rsid w:val="00c366ae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semiHidden/>
    <w:qFormat/>
    <w:rsid w:val="00c366ae"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5509f6"/>
    <w:pPr>
      <w:spacing w:lineRule="auto" w:line="288"/>
      <w:jc w:val="both"/>
    </w:pPr>
    <w:rPr>
      <w:rFonts w:ascii="Calibri" w:hAnsi="Calibri" w:eastAsia="Times New Roman" w:cs="Times New Roman"/>
      <w:i/>
      <w:iCs/>
      <w:sz w:val="24"/>
      <w:szCs w:val="20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683</Words>
  <Characters>3898</Characters>
  <CharactersWithSpaces>457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33:00Z</dcterms:created>
  <dc:creator>milutin.markovic</dc:creator>
  <dc:description/>
  <dc:language>en-US</dc:language>
  <cp:lastModifiedBy>milutin.markovic</cp:lastModifiedBy>
  <dcterms:modified xsi:type="dcterms:W3CDTF">2012-03-27T06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