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 </w:t>
      </w:r>
      <w:r>
        <w:rPr>
          <w:rFonts w:cs="Arial" w:ascii="Arial" w:hAnsi="Arial"/>
          <w:b/>
          <w:lang w:val="sr-Latn-CS"/>
        </w:rPr>
        <w:t>73/2011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ОСИГУРАЊЕ НЕКРЕТНИНА, ПОСТРОЈЕЊА, ОПРЕ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на Аеродрому "Никола Тесла" Београд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 партијама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1. Осигурање имовине (грађевински објекти и опрема);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2. Осигурање залиха;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3. Осигурање машина, механичке опреме;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4. Комбиновано осигурање електронских рачунара, процесора и сличних уредјаја;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5. Осигурање стакла од ло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. плус ПДВ (без 590,00 дин. са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Пираеус банка, сврха уплате: конкурсна докуметација “Услуга осигурања имовине  Аеродрома „Никола Тесла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Понуде треба да садрже све релевантне податке и износе у вези осигурања имовине  Аеродрома "Никола Тесла". </w:t>
      </w:r>
    </w:p>
    <w:p>
      <w:pPr>
        <w:pStyle w:val="TextBody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ОСИГУРАЊЕ НЕКРЕТНИНА, ПОСТРОЈЕЊА, ОПРЕМЕ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Р. 7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lang w:val="sv-SE"/>
        </w:rPr>
        <w:t>-навести број и назив партије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. Понуду поднети у затвореној коверти у року од 30 дана од дана објављивања јавног позива у "Службеном гласни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0:00 часова</w:t>
      </w:r>
      <w:r>
        <w:rPr>
          <w:rFonts w:cs="Arial" w:ascii="Arial" w:hAnsi="Arial"/>
          <w:lang w:val="sr-Latn-CS"/>
        </w:rPr>
        <w:t xml:space="preserve"> последњег дана истека рок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 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Јелена Арсенијевић, 011/209-418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>, при чему се дефинишу и вреднују следећи елементи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За ПАРТИЈУ 1 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78"/>
        <w:gridCol w:w="2442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 ПАРТИЈУ 2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5977"/>
        <w:gridCol w:w="2444"/>
      </w:tblGrid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 ПАРТИЈУ 3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78"/>
        <w:gridCol w:w="2442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 ПАРТИЈУ 4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80"/>
        <w:gridCol w:w="2440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 ПАРТИЈУ 5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78"/>
        <w:gridCol w:w="2442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b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47d2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847d2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847d2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847d2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847d2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847d2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847d2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847d2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847d2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47d22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847d2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847d22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847d22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847d2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847d2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847d2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847d2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847d22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qFormat/>
    <w:rsid w:val="00847d22"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47d22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9</Words>
  <Characters>4386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6:00Z</dcterms:created>
  <dc:creator>milutin.markovic</dc:creator>
  <dc:description/>
  <dc:language>en-US</dc:language>
  <cp:lastModifiedBy>milutin.markovic</cp:lastModifiedBy>
  <dcterms:modified xsi:type="dcterms:W3CDTF">2011-12-0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