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szCs w:val="22"/>
          <w:lang w:val="sr-Latn-CS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На основу чл.69. и 72. Закона о јавним набавкама (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Службени гласник Републике Србије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2"/>
          <w:lang w:val="sr-Latn-CS"/>
        </w:rPr>
      </w:pPr>
      <w:r>
        <w:rPr>
          <w:sz w:val="24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2"/>
          <w:lang w:val="sr-Latn-CS"/>
        </w:rPr>
      </w:pPr>
      <w:r>
        <w:rPr>
          <w:sz w:val="24"/>
          <w:szCs w:val="22"/>
          <w:lang w:val="sr-Latn-CS"/>
        </w:rPr>
        <w:t>АКЦИОНАРСКО ДРУШТВО АЕРОДРОМ ‘’НИКОЛА ТЕСЛА’’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оглашава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бр. 12/2012 за набавку услуг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 xml:space="preserve">О С И Г У Р А </w:t>
      </w:r>
      <w:r>
        <w:rPr>
          <w:rFonts w:cs="Arial" w:ascii="Arial" w:hAnsi="Arial"/>
          <w:b/>
          <w:sz w:val="24"/>
          <w:lang w:val="sr-CS"/>
        </w:rPr>
        <w:t>Њ</w:t>
      </w:r>
      <w:r>
        <w:rPr>
          <w:rFonts w:cs="Arial" w:ascii="Arial" w:hAnsi="Arial"/>
          <w:b/>
          <w:sz w:val="24"/>
          <w:lang w:val="sr-Latn-CS"/>
        </w:rPr>
        <w:t xml:space="preserve">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од одговорности за пружање услу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земаљског прихвата и отпреме ваздухопл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снабдевање ваздухоплова гориво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НА АЕРОДРОМУ "НИКОЛА ТЕСЛА" БЕОГРАД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ind w:left="453" w:hanging="272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Доказ о уплати на име трошкова умножавања и достављања конкурсне документације у износу од 500,00 дин. (плус ПДВ),</w:t>
      </w:r>
      <w:r>
        <w:rPr>
          <w:rFonts w:cs="Arial" w:ascii="Arial" w:hAnsi="Arial"/>
          <w:b/>
          <w:sz w:val="23"/>
          <w:szCs w:val="23"/>
          <w:lang w:val="sr-Latn-CS"/>
        </w:rPr>
        <w:t xml:space="preserve"> </w:t>
      </w:r>
      <w:r>
        <w:rPr>
          <w:rFonts w:cs="Arial" w:ascii="Arial" w:hAnsi="Arial"/>
          <w:sz w:val="23"/>
          <w:szCs w:val="23"/>
          <w:lang w:val="sr-Latn-CS"/>
        </w:rPr>
        <w:t>на жиро рачун Наручиоца број: 125-1721427-98 Piraeus банка, сврха уплате: конкурсна докуметација “Услуга осигурања од одговорности за пружене услуге прихвата и отпреме ваздухоплова и снабдевања горивом ваздухоплова на Аеродрому „Никола Тесла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3" w:hanging="272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3" w:hanging="272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3" w:hanging="272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Овлашћење</w:t>
      </w:r>
      <w:r>
        <w:rPr>
          <w:rFonts w:cs="Arial" w:ascii="Arial" w:hAnsi="Arial"/>
          <w:b/>
          <w:sz w:val="23"/>
          <w:szCs w:val="23"/>
          <w:lang w:val="sr-Latn-CS"/>
        </w:rPr>
        <w:t xml:space="preserve"> </w:t>
      </w:r>
      <w:r>
        <w:rPr>
          <w:rFonts w:cs="Arial" w:ascii="Arial" w:hAnsi="Arial"/>
          <w:sz w:val="23"/>
          <w:szCs w:val="23"/>
          <w:lang w:val="sr-Latn-CS"/>
        </w:rPr>
        <w:t>за</w:t>
      </w:r>
      <w:r>
        <w:rPr>
          <w:rFonts w:cs="Arial" w:ascii="Arial" w:hAnsi="Arial"/>
          <w:b/>
          <w:sz w:val="23"/>
          <w:szCs w:val="23"/>
          <w:lang w:val="sr-Latn-CS"/>
        </w:rPr>
        <w:t xml:space="preserve"> </w:t>
      </w:r>
      <w:r>
        <w:rPr>
          <w:rFonts w:cs="Arial" w:ascii="Arial" w:hAnsi="Arial"/>
          <w:sz w:val="23"/>
          <w:szCs w:val="23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3"/>
          <w:szCs w:val="23"/>
          <w:lang w:val="sr-Latn-CS"/>
        </w:rPr>
      </w:pPr>
      <w:r>
        <w:rPr>
          <w:rFonts w:eastAsia="Times New Roman" w:cs="Arial" w:ascii="Arial" w:hAnsi="Arial"/>
          <w:sz w:val="23"/>
          <w:szCs w:val="23"/>
          <w:lang w:val="sr-Latn-CS"/>
        </w:rPr>
        <w:t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Понуде треба да садрже све релевантне податке и износе у вези осигурања од одговорности за материјалне штете, телесне повреде и смрт нанете трећим лицима, настале у току пружања услуга земаљског прихвата и отпреме/снабдевања горивом ваздухоплова на Аеродрому "Никола Тесла". Понуде морају бити дефинисане за сваку услугу појединачно и у складу са међународним клаузулама и правилима за ове врсте осигурања, сходно АРИЕЛ условима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Конкурсна документација може се преузети у просторијама Сектора јавних набавки АД Аеродрома “Никола Тесла” Београд 11180 Београд 59, радним данима од 09 до 15 часова, почев од дана оглашавања у "Службеном гласнику" Републике Србије. На наведен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АД АЕРОДРОМ ”НИКОЛА ТЕСЛА”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“</w:t>
      </w:r>
      <w:r>
        <w:rPr>
          <w:rFonts w:cs="Arial" w:ascii="Arial" w:hAnsi="Arial"/>
          <w:b/>
          <w:lang w:val="sr-Latn-CS"/>
        </w:rPr>
        <w:t>УСЛУГА ОСИГУРАЊА ОД ОДГОВОРНОСТИ ЗА ПРУЖЕНЕ УСЛУГЕ ПРИХВАТА И ОТПРЕМЕ ВАЗДУХОПЛОВА И СНАБДЕВАЊА ГОРИВОМ ВАЗДУХОПЛОВА НА АЕРОДРОМУ „НИКОЛА ТЕСЛА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БР. 12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lang w:val="sr-Latn-CS"/>
        </w:rPr>
      </w:pPr>
      <w:r>
        <w:rPr>
          <w:rFonts w:cs="Arial" w:ascii="Arial" w:hAnsi="Arial"/>
          <w:b/>
          <w:sz w:val="14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ПОНУДА - НЕ ОТВАРАТИ 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олеђини коверте обавезно читко уписати назив и адресу понуђача уз назнаку на коверти „понуда - не отварати“. Понуду подне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Мирко Вујадиновић, телефон: 011/209 4844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незатворене понуде 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, у складу са чланом 52. Закона о јавним набавкама,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>економски најповољније понуде</w:t>
      </w:r>
      <w:r>
        <w:rPr>
          <w:rFonts w:cs="Arial" w:ascii="Arial" w:hAnsi="Arial"/>
          <w:lang w:val="sr-Latn-CS"/>
        </w:rPr>
        <w:t>, при чему се дефинишу и вреднују следећи елементи критеријума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3"/>
        <w:gridCol w:w="6237"/>
        <w:gridCol w:w="2498"/>
      </w:tblGrid>
      <w:tr>
        <w:trPr>
          <w:trHeight w:val="7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пи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Максимално могући број </w:t>
            </w:r>
            <w:r>
              <w:rPr>
                <w:rFonts w:cs="Arial" w:ascii="Arial" w:hAnsi="Arial"/>
                <w:b/>
                <w:szCs w:val="20"/>
                <w:lang w:val="sr-Latn-CS"/>
              </w:rPr>
              <w:t xml:space="preserve">пондера 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премије осигурања за дванаест месец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0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Разлика између понуђене и минимално одређене осигуране суме по поједином штетном догађај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франшизе по сваком поједином штетном догађај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Квалитет иностраног реосигуравач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отварања понуда. Наручилац ће одлуку о избору најповољније понуде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49"/>
        </w:tabs>
        <w:ind w:left="63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69"/>
        </w:tabs>
        <w:ind w:left="70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89"/>
        </w:tabs>
        <w:ind w:left="7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74" w:hanging="39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80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91ff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f91ff6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f91ff6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f91ff6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f91ff6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f91ff6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f91ff6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f91ff6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f91ff6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91ff6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f91ff6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f91ff6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f91ff6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f91ff6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f91ff6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f91ff6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f91ff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f91ff6"/>
    <w:rPr>
      <w:rFonts w:ascii="Arial" w:hAnsi="Arial" w:eastAsia="Times New Roman" w:cs="Arial"/>
    </w:rPr>
  </w:style>
  <w:style w:type="character" w:styleId="BodyTextChar" w:customStyle="1">
    <w:name w:val="Body Text Char"/>
    <w:basedOn w:val="DefaultParagraphFont"/>
    <w:qFormat/>
    <w:rsid w:val="00f91ff6"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1ff6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57</Words>
  <Characters>4316</Characters>
  <CharactersWithSpaces>50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6:00Z</dcterms:created>
  <dc:creator>milutin.markovic</dc:creator>
  <dc:description/>
  <dc:language>en-US</dc:language>
  <cp:lastModifiedBy>milutin.markovic</cp:lastModifiedBy>
  <dcterms:modified xsi:type="dcterms:W3CDTF">2012-05-21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