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2"/>
          <w:sz w:val="22"/>
          <w:szCs w:val="22"/>
          <w:lang w:val="sr-Latn-CS"/>
        </w:rPr>
      </w:pPr>
      <w:r>
        <w:rPr>
          <w:rFonts w:cs="Arial" w:ascii="Arial" w:hAnsi="Arial"/>
          <w:b/>
          <w:spacing w:val="32"/>
          <w:sz w:val="22"/>
          <w:szCs w:val="22"/>
          <w:lang w:val="sr-Latn-CS"/>
        </w:rPr>
        <w:t>JAVNO PREDUZEĆ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AERODROM ''NIKOLA TESLA''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11180 Beograd 59</w:t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objavljuje</w:t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rPr>
          <w:rFonts w:ascii="Arial" w:hAnsi="Arial" w:cs="Arial"/>
          <w:spacing w:val="40"/>
          <w:szCs w:val="22"/>
          <w:lang w:val="sr-Latn-CS"/>
        </w:rPr>
      </w:pPr>
      <w:r>
        <w:rPr>
          <w:rFonts w:cs="Arial" w:ascii="Arial" w:hAnsi="Arial"/>
          <w:spacing w:val="40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e u postupku javne nabavke male vrednosti br. 42/09 po programu poslovanja za 2009. godinu i to za nabavku dobara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C RAČUNARI ZA POTREBE OSNOVNIH I SREDNJIH ŠKOLA NA TERITORIJI REPUBLIKE SRBIJE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>Pravo učešća u postupku javne nabavke ima ponuđač koji ispunjava uslove propisane odredbama člana 44. Zakona o javnim nabavkama.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onkursna dokumentacija, uz ovlašćenje za preuzimanje, može se preuzeti u prostorijama Sektora za javne nabavke u JP Aerodrom ''NIKOLA TESLA'' svakog radnog dana u vremenu od 09 do 15 časova, odnosno, na pismeni zahtev ponuđača, dokumentacija će se poslati faks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nuda mora da sadrži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ind w:left="474" w:hanging="24"/>
        <w:rPr/>
      </w:pPr>
      <w:r>
        <w:rPr>
          <w:sz w:val="22"/>
          <w:szCs w:val="22"/>
          <w:lang w:val="pt-PT"/>
        </w:rPr>
        <w:t>Pravilno popunjen, overen pečatom i potpisan obrazac ponude</w:t>
      </w:r>
      <w:r>
        <w:rPr>
          <w:sz w:val="22"/>
          <w:szCs w:val="22"/>
          <w:lang w:val="sr-Latn-C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ind w:left="474" w:hanging="24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verenu pisanu izjavu o ispunjenosti uslova utvrđenih konkursnom dokumentacijo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ind w:left="474" w:hanging="24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Pravilno popunjen, overen pečatom i potpisan model ugovor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ind w:left="474" w:hanging="24"/>
        <w:rPr/>
      </w:pPr>
      <w:r>
        <w:rPr>
          <w:sz w:val="22"/>
          <w:szCs w:val="22"/>
          <w:lang w:val="pt-PT"/>
        </w:rPr>
        <w:t>Pravilno popunjen, overen pečatom i potpisan obrazac specifikacij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ind w:left="474" w:hanging="24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Spisak ovlašćenih servisera za ponuđene PC računare.</w:t>
      </w:r>
    </w:p>
    <w:p>
      <w:pPr>
        <w:pStyle w:val="Normal"/>
        <w:ind w:left="114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114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sr-Latn-CS"/>
        </w:rPr>
        <w:t>Ponudu sa pripadajućom dokumentacijom podneti u zatvorenoj koverti na adresu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JP AERODROM "NIKOLA TESLA" BEOG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soba ARHIVA ''ANT''-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-Komisija za javnu nabavku –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C RAČUNARI ZA POTREBE OSNOVNIH I SREDNJIH ŠKOLA NA TERITORIJI REPUBLIKE SRBIJE“ BR. 42/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  <w:t>-NE OTVARATI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Na poleđini koverte obavezno čitko upisati naziv i adresu ponuđača i navesti partije za koje učestvuj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Ponudu podneti najkasnije do 07.08.2009. godine do 12,00 časov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sz w:val="22"/>
          <w:lang w:val="sr-Latn-CS"/>
        </w:rPr>
        <w:t xml:space="preserve">Javno otvaranje ponuda, uz prisustvo ovlašćenih predstavnika ponuđača, biće sprovedeno poslednjeg dana roka za podnošenje ponuda u Sali za sastanke u Sektoru pravnih poslova i javnih nabavki (pored arhive preduzeća) u 12:30 časova. 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Pravo učešća na otvaranju ponuda imaju samo ovlašćeni predstavnici ponuđača, što će dokazati predajom potpisanog i overenog ovlašćenja, isključivo u originalu. Faksovi ili fotokopije se neće uvažiti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Ponude sa varijantama nisu dozvoljene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lang w:val="sr-Latn-CS"/>
        </w:rPr>
        <w:t>Ponuđač dokazuje ispunjenosti uslova iz člana 44. Zakona o javnim nabavkama na način koji je opisan u obrascu 4. konkursne dokumentacije. U slučaju da u ponuđač ne ispunjava uslove za učestvovanje u postupku javne nabavke njegova ponuda smatraće se neispravn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b/>
          <w:b/>
          <w:sz w:val="22"/>
          <w:lang w:val="sr-Latn-CS"/>
        </w:rPr>
      </w:pPr>
      <w:r>
        <w:rPr>
          <w:sz w:val="22"/>
          <w:lang w:val="sr-Latn-CS"/>
        </w:rPr>
        <w:t xml:space="preserve">Osoba za kontakt u vezi sa ovim javnim pozivom, a do preuzimanja konkursne dokumentacije je Nikola Đukić </w:t>
      </w:r>
      <w:r>
        <w:rPr>
          <w:b/>
          <w:sz w:val="22"/>
          <w:lang w:val="sr-Latn-CS"/>
        </w:rPr>
        <w:t xml:space="preserve"> tel. 011-209-4871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lang w:val="sr-Latn-CS"/>
        </w:rPr>
        <w:t xml:space="preserve">Naručilac će izvršiti izbor najpovoljnije ponude primenom kriterijuma </w:t>
      </w:r>
      <w:r>
        <w:rPr>
          <w:b/>
          <w:sz w:val="22"/>
          <w:lang w:val="sr-Latn-CS"/>
        </w:rPr>
        <w:t>najniže ponuđene cene</w:t>
      </w:r>
      <w:r>
        <w:rPr>
          <w:sz w:val="22"/>
          <w:lang w:val="sr-Latn-CS"/>
        </w:rPr>
        <w:t xml:space="preserve"> u skladu sa članom 52. Zakona o javnim nabavkama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b/>
          <w:b/>
          <w:sz w:val="22"/>
          <w:lang w:val="sr-Latn-CS"/>
        </w:rPr>
      </w:pPr>
      <w:r>
        <w:rPr>
          <w:sz w:val="22"/>
          <w:lang w:val="sr-Latn-CS"/>
        </w:rPr>
        <w:t xml:space="preserve">Okvirni rok za donošenje odluke u ovom postupku javne nabavke je 30 dana od dana javnog otvaranja ponuda. Naručilac će u roku od tri dana od dana donošenja odluke o izboru napovoljnije ponude odluku dostaviti svim ponuđačima. </w:t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Ex B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Ex BT;Arial" w:hAnsi="Swis721 Ex BT;Arial" w:eastAsia="Times New Roman" w:cs="Swis721 Ex BT;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4"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6:58:00Z</dcterms:created>
  <dc:creator>milutin.markovic</dc:creator>
  <dc:description/>
  <cp:keywords/>
  <dc:language>en-US</dc:language>
  <cp:lastModifiedBy>milutin.markovic</cp:lastModifiedBy>
  <dcterms:modified xsi:type="dcterms:W3CDTF">2009-07-28T06:59:00Z</dcterms:modified>
  <cp:revision>2</cp:revision>
  <dc:subject/>
  <dc:title/>
</cp:coreProperties>
</file>