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106/10 po planu javne nabavke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PREGLED I ISPITIVANJA OPREME ZA RAD I ISPITIVANJA USLOVA RADNE OKOLIN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PREGLED I ISPITIVANJA OPREME ZA RAD I ISPITIVANJA USLOVA RADNE OKOLINE“ BR. 106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6.11. 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Goran Živković tel. 064-848-525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134"/>
        </w:tabs>
        <w:ind w:left="2694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774"/>
        </w:tabs>
        <w:ind w:left="269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14"/>
        </w:tabs>
        <w:ind w:left="341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558"/>
        </w:tabs>
        <w:ind w:left="3558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702"/>
        </w:tabs>
        <w:ind w:left="370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846"/>
        </w:tabs>
        <w:ind w:left="3846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792"/>
        </w:tabs>
        <w:ind w:left="3792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134"/>
        </w:tabs>
        <w:ind w:left="4134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78"/>
        </w:tabs>
        <w:ind w:left="427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16T09:02:00Z</dcterms:modified>
  <cp:revision>2</cp:revision>
  <dc:subject/>
  <dc:title/>
</cp:coreProperties>
</file>